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融雪施設配置図及び排水経路図」の記載にあたっ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方式による排水先の区分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ind w:left="25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pt" to="12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pt" to="93.7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9pt" to="41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下水道のない地区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側溝へ排水</w:t>
      </w:r>
      <w:r>
        <w:rPr>
          <w:sz w:val="22"/>
          <w:szCs w:val="22"/>
        </w:rPr>
        <w:tab/>
      </w:r>
      <w:r>
        <w:rPr>
          <w:sz w:val="22"/>
          <w:szCs w:val="22"/>
        </w:rPr>
        <w:t>参考図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358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8.25pt" to="93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融雪機（槽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9pt" to="41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pt" to="24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pt" to="231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分流地区</w:t>
      </w:r>
      <w:r>
        <w:rPr>
          <w:sz w:val="22"/>
          <w:szCs w:val="22"/>
        </w:rPr>
        <w:tab/>
      </w:r>
      <w:r>
        <w:rPr>
          <w:sz w:val="22"/>
          <w:szCs w:val="22"/>
        </w:rPr>
        <w:t>側溝へ排水</w:t>
      </w:r>
      <w:r>
        <w:rPr>
          <w:sz w:val="22"/>
          <w:szCs w:val="22"/>
        </w:rPr>
        <w:tab/>
      </w:r>
      <w:r>
        <w:rPr>
          <w:sz w:val="22"/>
          <w:szCs w:val="22"/>
        </w:rPr>
        <w:t>参考図①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pt" to="120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14300</wp:posOffset>
                </wp:positionV>
                <wp:extent cx="21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pt" to="23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下水道のある地区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pt" to="24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68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9pt" to="41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合流地区</w:t>
      </w:r>
      <w:r>
        <w:rPr>
          <w:sz w:val="22"/>
          <w:szCs w:val="22"/>
        </w:rPr>
        <w:tab/>
      </w:r>
      <w:r>
        <w:rPr>
          <w:sz w:val="22"/>
          <w:szCs w:val="22"/>
        </w:rPr>
        <w:t>下水道へ排水</w:t>
      </w:r>
      <w:r>
        <w:rPr>
          <w:sz w:val="22"/>
          <w:szCs w:val="22"/>
        </w:rPr>
        <w:tab/>
      </w:r>
      <w:r>
        <w:rPr>
          <w:sz w:val="22"/>
          <w:szCs w:val="22"/>
        </w:rPr>
        <w:t>参考図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>２．参 考 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660</wp:posOffset>
                </wp:positionH>
                <wp:positionV relativeFrom="paragraph">
                  <wp:posOffset>685800</wp:posOffset>
                </wp:positionV>
                <wp:extent cx="251714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800280"/>
                          <a:chOff x="0" y="0"/>
                          <a:chExt cx="2517120" cy="800280"/>
                        </a:xfrm>
                      </wpg:grpSpPr>
                      <wps:wsp>
                        <wps:cNvSpPr/>
                        <wps:spPr>
                          <a:xfrm>
                            <a:off x="1313640" y="341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71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9972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9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1640"/>
                              <a:ext cx="131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80028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54pt;width:198.15pt;height:62.95pt" coordorigin="2516,1080" coordsize="3963,1259">
                <v:line id="shape_0" from="4585,1618" to="4585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6;top:1080;width:3963;height:1259">
                  <v:line id="shape_0" from="2518,1237" to="3378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1080" to="3379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1080" to="6478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6,1248" to="2516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618" to="4583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2340" to="6478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080" to="648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2004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6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4457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40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32004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98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251714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800280"/>
                          <a:chOff x="0" y="0"/>
                          <a:chExt cx="2517120" cy="800280"/>
                        </a:xfrm>
                      </wpg:grpSpPr>
                      <wps:wsp>
                        <wps:cNvSpPr/>
                        <wps:spPr>
                          <a:xfrm>
                            <a:off x="1313640" y="341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71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9972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9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1640"/>
                              <a:ext cx="131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80028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6pt;width:198.15pt;height:62.95pt" coordorigin="2520,4320" coordsize="3963,1259">
                <v:line id="shape_0" from="4589,4858" to="4589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4320;width:3963;height:1259">
                  <v:line id="shape_0" from="2522,4477" to="3382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4320" to="3383,4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4320" to="6482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488" to="2520,4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4858" to="4587,4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5580" to="6482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4320" to="6484,5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3657600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88pt" to="404.8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457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40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4457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404.8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32004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60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4457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7pt" to="40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251714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800280"/>
                          <a:chOff x="0" y="0"/>
                          <a:chExt cx="2517120" cy="800280"/>
                        </a:xfrm>
                      </wpg:grpSpPr>
                      <wps:wsp>
                        <wps:cNvSpPr/>
                        <wps:spPr>
                          <a:xfrm>
                            <a:off x="1313640" y="3416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71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99720"/>
                              <a:ext cx="54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19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1640"/>
                              <a:ext cx="131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800280"/>
                              <a:ext cx="12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78pt;width:198.15pt;height:62.95pt" coordorigin="2520,7560" coordsize="3963,1259">
                <v:line id="shape_0" from="4589,8098" to="4589,8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7560;width:3963;height:1259">
                  <v:line id="shape_0" from="2522,7717" to="3382,7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7560" to="3383,7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7560" to="6482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728" to="2520,8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8098" to="4587,8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8820" to="6482,8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7560" to="6484,8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44577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7pt" to="404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99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98pt;margin-top:261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0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17pt" to="208.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336232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9.25pt;margin-top:264.75pt;width:8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41947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9.25pt" to="197.95pt,2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340042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7.75pt" to="197.95pt,2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3476625</wp:posOffset>
                </wp:positionV>
                <wp:extent cx="0" cy="1714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3.75pt" to="182.2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76625</wp:posOffset>
                </wp:positionV>
                <wp:extent cx="0" cy="1714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3.75pt" to="183.7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725</wp:posOffset>
                </wp:positionH>
                <wp:positionV relativeFrom="paragraph">
                  <wp:posOffset>3238500</wp:posOffset>
                </wp:positionV>
                <wp:extent cx="114300" cy="114300"/>
                <wp:effectExtent l="3810" t="381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55pt" to="195.7pt,26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</wp:posOffset>
                </wp:positionH>
                <wp:positionV relativeFrom="paragraph">
                  <wp:posOffset>1657350</wp:posOffset>
                </wp:positionV>
                <wp:extent cx="22987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0.5pt" to="53.45pt,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）融雪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槽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1600835</wp:posOffset>
                </wp:positionV>
                <wp:extent cx="4457700" cy="12065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.5pt;mso-wrap-distance-left:7.1pt;mso-wrap-distance-right:7.1pt;mso-wrap-distance-top:0pt;mso-wrap-distance-bottom:0pt;margin-top:126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80010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物の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建物の名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800100" cy="4572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物の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34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建物の名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800100" cy="4572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物の名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96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建物の名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1209675</wp:posOffset>
                </wp:positionV>
                <wp:extent cx="800100" cy="2286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融雪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5.25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融雪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935</wp:posOffset>
                </wp:positionH>
                <wp:positionV relativeFrom="paragraph">
                  <wp:posOffset>1543685</wp:posOffset>
                </wp:positionV>
                <wp:extent cx="919480" cy="2851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側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2.45pt;mso-wrap-distance-left:9.05pt;mso-wrap-distance-right:9.05pt;mso-wrap-distance-top:0pt;mso-wrap-distance-bottom:0pt;margin-top:121.55pt;mso-position-vertical-relative:text;margin-left:-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4025</wp:posOffset>
                </wp:positionH>
                <wp:positionV relativeFrom="paragraph">
                  <wp:posOffset>3316605</wp:posOffset>
                </wp:positionV>
                <wp:extent cx="571500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汚水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1.15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汚水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8350</wp:posOffset>
                </wp:positionH>
                <wp:positionV relativeFrom="paragraph">
                  <wp:posOffset>3076575</wp:posOffset>
                </wp:positionV>
                <wp:extent cx="800100" cy="228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融雪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42.25pt;mso-position-vertical-relative:text;margin-left:1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融雪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5253355</wp:posOffset>
                </wp:positionV>
                <wp:extent cx="1266190" cy="4660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0"/>
                                <w:szCs w:val="20"/>
                              </w:rPr>
                              <w:t>ロードヒーティ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9.7pt;height:36.7pt;mso-wrap-distance-left:9.05pt;mso-wrap-distance-right:9.05pt;mso-wrap-distance-top:0pt;mso-wrap-distance-bottom:0pt;margin-top:413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0"/>
                          <w:szCs w:val="20"/>
                        </w:rPr>
                        <w:t>ロードヒ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1600200" cy="9144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設をする施設は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排水設備を含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朱書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07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設をする施設は、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排水設備を含む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朱書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25730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側溝排水方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側溝排水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933700</wp:posOffset>
                </wp:positionV>
                <wp:extent cx="1257300" cy="2286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水道排水方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水道排水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962525</wp:posOffset>
                </wp:positionV>
                <wp:extent cx="1714500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）ロードヒーティ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90.7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）ロードヒ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　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　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571500" cy="228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　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600200" cy="9144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設をする施設は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排水設備を含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朱書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設をする施設は、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排水設備を含む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朱書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4686300</wp:posOffset>
                </wp:positionV>
                <wp:extent cx="1600200" cy="9144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設をする施設は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朱書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設をする施設は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朱書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hd w:fill="D8D8D8" w:val="clear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3:56:00Z</dcterms:created>
  <dc:creator>yukitai</dc:creator>
  <dc:description/>
  <cp:keywords/>
  <dc:language>en-US</dc:language>
  <cp:lastModifiedBy>阿保 隆志</cp:lastModifiedBy>
  <cp:lastPrinted>2006-03-23T11:46:00Z</cp:lastPrinted>
  <dcterms:modified xsi:type="dcterms:W3CDTF">2019-04-10T02:50:00Z</dcterms:modified>
  <cp:revision>7</cp:revision>
  <dc:subject/>
  <dc:title>「融雪施設配置図及び排水経路図」の記載にあたって</dc:title>
</cp:coreProperties>
</file>