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市職員グループウェア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市長　　様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称　 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・氏名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市職員グループウェアに広告を掲載したいので、青森市広告取扱要綱及び青森市職員グループウェア広告掲載要領に基づき関係書類を添えて、次のとおり申し込みます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4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広告主の概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住所（所在地）　　　　　　　　　　　　　　　　　　 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称　 　　　　　　　　　　　　　　　　　　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代表者職・氏名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掲載希望月　　　　　　</w:t>
            </w:r>
            <w:r>
              <w:rPr>
                <w:sz w:val="22"/>
                <w:szCs w:val="22"/>
              </w:rPr>
              <w:t>年　　　月　～　　　　年　　　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広告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申込担当者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担当部署・氏名　　　　　　　　　　　　　　　　　　 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番号　 　　　　　　　　　　　　　　　　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ＦＡＸ番号　　　　　　　　　　　　　　 　　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子メールアドレス　　　　　　　　　　　　　　 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版下原稿（紙媒体及び電子媒体）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広告主の事業の概要がわかる書類（会社案内パンフレット、免許、営業許可の写し等）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税情報確認同意書又は納税証明書を添付してください。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1:00Z</dcterms:created>
  <dc:creator/>
  <dc:description/>
  <cp:keywords/>
  <dc:language>en-US</dc:language>
  <cp:lastModifiedBy>Administrator</cp:lastModifiedBy>
  <dcterms:modified xsi:type="dcterms:W3CDTF">2025-10-01T04:41:00Z</dcterms:modified>
  <cp:revision>6</cp:revision>
  <dc:subject/>
  <dc:title/>
</cp:coreProperties>
</file>