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自動販売機の管理等に関する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青森市公営企業管理者企業局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8pt;margin-top:18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13.75pt;mso-position-vertical-relative:text;margin-left:4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貸付物件に設置する自動販売機の</w:t>
      </w:r>
      <w:r>
        <w:rPr>
          <w:rFonts w:ascii="ＭＳ 明朝;MS Mincho" w:hAnsi="ＭＳ 明朝;MS Mincho" w:cs="ＭＳ 明朝;MS Mincho"/>
          <w:szCs w:val="21"/>
        </w:rPr>
        <w:t>個別業務等の実施者について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入札参加を希望する</w:t>
      </w:r>
      <w:r>
        <w:rPr/>
        <w:t>物件</w:t>
      </w:r>
    </w:p>
    <w:tbl>
      <w:tblPr>
        <w:tblW w:w="591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536"/>
      </w:tblGrid>
      <w:tr>
        <w:trPr>
          <w:trHeight w:val="5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１ ・ ２ ・ ３ ・ ４ ・ ５ ・ ６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　個別業務の実施者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965"/>
        <w:gridCol w:w="2329"/>
      </w:tblGrid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・所属部署・実施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販売機の所有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管理責任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故障時の対応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の補充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代金の回収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業務の実施者等記載された内容が不適当と認められる場合は、入札参加資格がないものとする場合があ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6:00Z</dcterms:created>
  <dc:creator>南郷ジャズフェスティバル実行委員会</dc:creator>
  <dc:description/>
  <cp:keywords/>
  <dc:language>en-US</dc:language>
  <cp:lastModifiedBy>木村 大輔</cp:lastModifiedBy>
  <cp:lastPrinted>2010-12-07T17:18:00Z</cp:lastPrinted>
  <dcterms:modified xsi:type="dcterms:W3CDTF">2022-02-04T13:08:00Z</dcterms:modified>
  <cp:revision>50</cp:revision>
  <dc:subject/>
  <dc:title>6　様式４，５　説明会　参加申込書　質疑書</dc:title>
</cp:coreProperties>
</file>