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45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団体住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７年度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青森市市民活動活性化</w:t>
      </w:r>
      <w:r>
        <w:rPr>
          <w:rFonts w:ascii="ＭＳ 明朝;MS Mincho" w:hAnsi="ＭＳ 明朝;MS Mincho" w:cs="ＭＳ 明朝;MS Mincho"/>
          <w:sz w:val="24"/>
          <w:szCs w:val="24"/>
        </w:rPr>
        <w:t>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青市指令　　第　　　号で交付決定の通知を受けた令和７年度青森市市民活動活性化事業補助金について、補助事業が完了したので、令和７年度青森市市民活動活性化事業補助金交付要綱第１１条の規定により、下記の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報告書（様式第９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</w:t>
      </w:r>
      <w:r>
        <w:rPr>
          <w:rFonts w:ascii="ＭＳ 明朝;MS Mincho" w:hAnsi="ＭＳ 明朝;MS Mincho" w:cs="ＭＳ 明朝;MS Mincho"/>
          <w:szCs w:val="21"/>
        </w:rPr>
        <w:t>収支決算</w:t>
      </w:r>
      <w:r>
        <w:rPr>
          <w:rFonts w:ascii="ＭＳ 明朝;MS Mincho" w:hAnsi="ＭＳ 明朝;MS Mincho" w:cs="ＭＳ 明朝;MS Mincho"/>
          <w:szCs w:val="21"/>
          <w:lang w:eastAsia="zh-TW"/>
        </w:rPr>
        <w:t>書（様式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TW"/>
        </w:rPr>
        <w:t>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経費に係る支出を証する書類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写真、チラシ等補助事業の実施状況が分かる資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１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事業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人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に従事した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 　   　   　 人　　・　　会員以外　　　　　　　人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8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szCs w:val="21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eastAsia="PMingLiU;Arial Unicode MS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２／３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394"/>
        <w:gridCol w:w="779"/>
        <w:gridCol w:w="780"/>
      </w:tblGrid>
      <w:tr>
        <w:trPr>
          <w:trHeight w:val="3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携した団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その役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kern w:val="0"/>
                <w:szCs w:val="21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ケジュ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 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内 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数</w:t>
            </w:r>
          </w:p>
        </w:tc>
      </w:tr>
      <w:tr>
        <w:trPr>
          <w:trHeight w:val="8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写真、チラシ等補助事業の実施状況が分かる資料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３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6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により得られた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や地域活動の担い手の増加・育成につながっ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ついての振返り、次年度以降の事業の展開、事業の今後の見通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収入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417"/>
        <w:gridCol w:w="1701"/>
      </w:tblGrid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内訳</w:t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活性化事業補助金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（共催団体等か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金・協賛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・その他の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 計　　　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財源（会費等）　　　（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　　（Ｄ＝Ａ＋Ｂ＋Ｃ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127"/>
        <w:gridCol w:w="1370"/>
        <w:gridCol w:w="1370"/>
        <w:gridCol w:w="1370"/>
        <w:gridCol w:w="1701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内訳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表に記載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 計　（ａ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表に記載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 計（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　　　　（ｃ＝ａ＋ｂ）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入合計（Ｄ）と支出合計（ｃ）は一致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経費及び補助金額算定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5"/>
        <w:gridCol w:w="1402"/>
        <w:gridCol w:w="1402"/>
        <w:gridCol w:w="1403"/>
        <w:gridCol w:w="2313"/>
      </w:tblGrid>
      <w:tr>
        <w:trPr>
          <w:trHeight w:val="5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２ 支出」の（ａ）の金額</w:t>
            </w:r>
          </w:p>
        </w:tc>
      </w:tr>
      <w:tr>
        <w:trPr>
          <w:trHeight w:val="6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（Ｂ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１ 収入」の（Ｂ）の金額</w:t>
            </w:r>
          </w:p>
        </w:tc>
      </w:tr>
      <w:tr>
        <w:trPr>
          <w:trHeight w:val="9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（ｂ）に充当する特定財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、「２ 支出」の補助対象外経費（ｂ）に充当する額</w:t>
            </w:r>
          </w:p>
        </w:tc>
      </w:tr>
      <w:tr>
        <w:trPr>
          <w:trHeight w:val="62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に充当される特定財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－③</w:t>
            </w:r>
          </w:p>
        </w:tc>
      </w:tr>
      <w:tr>
        <w:trPr>
          <w:trHeight w:val="10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後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金額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70"/>
        <w:gridCol w:w="1370"/>
        <w:gridCol w:w="1370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の⑤の決算額</w:t>
            </w:r>
            <w:r>
              <w:rPr>
                <w:rFonts w:cs="ＭＳ 明朝;MS Mincho" w:ascii="ＭＳ 明朝;MS Mincho" w:hAnsi="ＭＳ 明朝;MS Mincho"/>
                <w:sz w:val="20"/>
              </w:rPr>
              <w:t>×2/3</w:t>
            </w:r>
            <w:r>
              <w:rPr>
                <w:rFonts w:ascii="ＭＳ 明朝;MS Mincho" w:hAnsi="ＭＳ 明朝;MS Mincho" w:cs="ＭＳ 明朝;MS Mincho"/>
                <w:sz w:val="20"/>
              </w:rPr>
              <w:t>又は交付決定額のいずれか低い額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の端数切り捨て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別表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127"/>
        <w:gridCol w:w="1559"/>
        <w:gridCol w:w="425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（イ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内訳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 計　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 計（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　　　　（ｃ＝ａ＋ｂ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8:00Z</dcterms:created>
  <dc:creator>庶務振興課</dc:creator>
  <dc:description/>
  <cp:keywords/>
  <dc:language>en-US</dc:language>
  <cp:lastModifiedBy>鈴木 真紀</cp:lastModifiedBy>
  <cp:lastPrinted>2025-03-14T09:48:00Z</cp:lastPrinted>
  <dcterms:modified xsi:type="dcterms:W3CDTF">2025-05-23T02:53:00Z</dcterms:modified>
  <cp:revision>9</cp:revision>
  <dc:subject/>
  <dc:title>様式第1号（第６条関係）</dc:title>
</cp:coreProperties>
</file>