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61"/>
          <w:kern w:val="0"/>
          <w:sz w:val="40"/>
          <w:szCs w:val="40"/>
        </w:rPr>
        <w:t>福祉用具貸</w:t>
      </w:r>
      <w:r>
        <w:rPr>
          <w:rFonts w:ascii="ＭＳ ゴシック;MS Gothic" w:hAnsi="ＭＳ ゴシック;MS Gothic" w:cs="ＭＳ ゴシック;MS Gothic" w:eastAsia="ＭＳ ゴシック;MS Gothic"/>
          <w:b/>
          <w:kern w:val="0"/>
          <w:sz w:val="40"/>
          <w:szCs w:val="40"/>
        </w:rPr>
        <w:t>与</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福祉用具貸与</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4997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9.35pt;mso-position-vertical-relative:text;margin-left:128.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ind w:right="660" w:hanging="0"/>
        <w:jc w:val="right"/>
        <w:rPr>
          <w:sz w:val="22"/>
          <w:szCs w:val="22"/>
        </w:rPr>
      </w:pPr>
      <w:r>
        <w:rPr>
          <w:sz w:val="22"/>
          <w:szCs w:val="22"/>
        </w:rPr>
        <w:t>青森市　</w:t>
      </w:r>
      <w:r>
        <w:rPr>
          <w:sz w:val="22"/>
          <w:szCs w:val="22"/>
        </w:rPr>
        <w:t>R</w:t>
      </w:r>
      <w:r>
        <w:rPr>
          <w:color w:val="000000"/>
          <w:sz w:val="22"/>
          <w:szCs w:val="22"/>
        </w:rPr>
        <w:t>7.4.1</w:t>
      </w:r>
      <w:r>
        <w:rPr>
          <w:color w:val="FF0000"/>
          <w:sz w:val="22"/>
          <w:szCs w:val="22"/>
        </w:rPr>
        <w:t>　</w:t>
      </w:r>
      <w:r>
        <w:rPr>
          <w:sz w:val="22"/>
          <w:szCs w:val="22"/>
        </w:rPr>
        <w:t>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福祉用具貸与の運営基準を基調に作成されていますが、指定福祉用具貸与事業者が指定介護予防福祉用具貸与事業者の指定を併せて受け、かつ指定福祉用具貸与の事業と指定介護予防福祉用具貸与の事業とが同一の事業所において一体的に運営されている場合には、指定介護予防福祉用具貸与についても指定福祉用具貸与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福祉用具貸与を介護予防福祉用具貸与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pPr>
      <w:r>
        <w:rPr>
          <w:rFonts w:ascii="ＭＳ 明朝;MS Mincho" w:hAnsi="ＭＳ 明朝;MS Mincho" w:cs="ＭＳ 明朝;MS Mincho"/>
          <w:b/>
          <w:szCs w:val="21"/>
        </w:rPr>
        <w:t>　　 なお、太枠で囲まれた部分については、指定介護予防福祉用具貸与事業独自の運営基準等ですので、ご留意ください。当該部分については、指定介護予防福祉用具貸与の指定を受けている事業所のみ自主点検してください。指定介護予防福祉用具貸与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w:t>
      </w:r>
      <w:r>
        <w:rPr>
          <w:rFonts w:cs="ＭＳ 明朝;MS Mincho" w:ascii="ＭＳ 明朝;MS Mincho" w:hAnsi="ＭＳ 明朝;MS Mincho"/>
          <w:b/>
          <w:szCs w:val="21"/>
        </w:rPr>
        <w:t>5</w:t>
      </w:r>
      <w:r>
        <w:rPr>
          <w:rFonts w:cs="ＭＳ 明朝;MS Mincho" w:ascii="ＭＳ 明朝;MS Mincho" w:hAnsi="ＭＳ 明朝;MS Mincho"/>
          <w:b/>
          <w:szCs w:val="21"/>
        </w:rPr>
        <w:t>)</w:t>
      </w:r>
      <w:r>
        <w:rPr>
          <w:rFonts w:ascii="ＭＳ 明朝;MS Mincho" w:hAnsi="ＭＳ 明朝;MS Mincho" w:cs="ＭＳ 明朝;MS Mincho"/>
          <w:b/>
          <w:szCs w:val="21"/>
        </w:rPr>
        <w:t>に従って記入してください。</w:t>
      </w:r>
    </w:p>
    <w:p>
      <w:pPr>
        <w:pStyle w:val="Normal"/>
        <w:spacing w:lineRule="exact" w:line="28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2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3"/>
        <w:rPr>
          <w:b/>
          <w:b/>
          <w:sz w:val="24"/>
        </w:rPr>
      </w:pPr>
      <w:r>
        <w:rPr>
          <w:b/>
          <w:sz w:val="24"/>
        </w:rPr>
        <w:t>第</w:t>
      </w:r>
      <w:r>
        <w:rPr>
          <w:b/>
          <w:sz w:val="24"/>
        </w:rPr>
        <w:t>1</w:t>
      </w:r>
      <w:r>
        <w:rPr>
          <w:b/>
          <w:sz w:val="24"/>
        </w:rPr>
        <w:t>　　　</w:t>
      </w:r>
      <w:r>
        <w:rPr>
          <w:b/>
          <w:spacing w:val="360"/>
          <w:kern w:val="0"/>
          <w:sz w:val="24"/>
        </w:rPr>
        <w:t>基本方</w:t>
      </w:r>
      <w:r>
        <w:rPr>
          <w:b/>
          <w:kern w:val="0"/>
          <w:sz w:val="24"/>
        </w:rPr>
        <w:t>針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2</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用具貸与・介護予防福祉用具貸与</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953"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福祉用具貸与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の事業は、要介護状態となった場合においても、その利用者が可能な限りその居宅において、その有する能力に応じ自立した日常生活を営むことができるよう、当該利用者の心身の状況、希望及び置かれている環境を踏まえて適切な福祉用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厚生労働大臣が定める福祉用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選定の援助、取付け、調整等を行い、福祉用具を貸与することにより、当該利用者の日常生活上の便宜を図り、その機能訓練に資するとともに、当該利用者を介護する者の負担の軽減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福祉用具貸与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福祉用具貸与の事業は、その利用者が可能な限りその居宅において、自立した日常生活を営むことができるよう、利用者の心身の状況、希望及び置かれている環境を踏まえた適切な福祉用具の選定の援助、取付け、調整等を行い、福祉用具を貸与することにより、利用者の生活機能の維持又は改善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117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福祉用具専門相談員の員数</w:t>
            </w:r>
          </w:p>
          <w:p>
            <w:pPr>
              <w:pStyle w:val="Normal"/>
              <w:snapToGrid w:val="false"/>
              <w:spacing w:lineRule="auto" w:line="120"/>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ごとに置くべき福祉用具専門相談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施行令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福祉用具専門相談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常勤換算方法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52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の一から三に掲げる事業者の指定を併せて受け、かつ、当該指定に係る事業と指定福祉用具貸与の事業とが同一の事業所において一体的に運営されている場合については、次の一から三に掲げる事業者の区分に応じ、それぞれ当該一から三に掲げる規定に基づく人員に関する基準を満たすことをもって、①に規定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指定介護予防福祉用具貸与事業者　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指定特定介護予防福祉用具販売事業者　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三　指定特定福祉用具販売事業者　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21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福祉用具専門相談員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の一から三に掲げる事業者の指定を併せて受け、かつ、当該指定に係る事業と指定介護予防福祉用具貸与の事業とが同一の事業所において一体的に運営されている場合については、次の一から三に掲げる事業者の区分に応じ、それぞれ当該一から三に掲げる規定に基づく人員に関する基準を満たすことをもって、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福祉用具貸与事業者　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特定福祉用具販売事業者　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三　指定特定介護予防福祉用具販売事業者　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5"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福祉用具貸与事業所の管理上支障を及ぼすおそれがない場合は、当該指定福祉用具貸与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の保管及び消毒のために必要な設備及び器材並びに事業の運営を行うために必要な広さの区画を有するものであるほか、指定福祉用具貸与の提供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条例第</w:t>
                  </w:r>
                  <w:r>
                    <w:rPr>
                      <w:rFonts w:eastAsia="ＭＳ ゴシック;MS Gothic" w:cs="ＭＳ ゴシック;MS Gothic" w:ascii="ＭＳ ゴシック;MS Gothic" w:hAnsi="ＭＳ ゴシック;MS Gothic"/>
                      <w:sz w:val="16"/>
                      <w:szCs w:val="16"/>
                    </w:rPr>
                    <w:t>26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規定に基づき福祉用具の保管又は消毒を他の事業者に行わせる場合にあっては、福祉用具の保管及び消毒のために必要な設備又は器材を有しない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42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設備及び器材の基準は、次の一及び二に掲げる設備及び器材の区分に応じ、当該一及び二に定めるとおり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福祉用具の保管のために必要な設備　次に掲げる基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清潔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pPr>
            <w:r>
              <w:rPr>
                <w:rFonts w:ascii="ＭＳ ゴシック;MS Gothic" w:hAnsi="ＭＳ ゴシック;MS Gothic" w:cs="ＭＳ ゴシック;MS Gothic" w:eastAsia="ＭＳ ゴシック;MS Gothic"/>
                <w:sz w:val="18"/>
                <w:szCs w:val="18"/>
              </w:rPr>
              <w:t>　　ロ　既に消毒又は補修がなされている福祉用具とそれ以外の福祉用具に区分されることが可能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福祉用具の消毒のために必要な器材　当該指定福祉用具貸与事業者が取り扱う福祉用具の種類及び材質等からみて適切な消毒効果を有するもの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9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介護予防福祉用具貸与事業者が指定福祉用具貸与事業者の指定を併せて受け、かつ、指定介護予防福祉用具貸与の事業と指定福祉用具貸与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設備に関する基準を満たすことをもって、予防条例第</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17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福祉用具貸与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条に規定する運営規程の概要、福祉用具専門相談員の勤務体制その他利用申込者のサービスの選択に資すると認められる重要事項を記した文書を交付して説明を行い、指定福祉用具貸与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福祉用具貸与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の通常の事業の実施地域等を勘案し、利用申込者に対し、自ら適切な指定福祉用具貸与を提供することが困難であると認めた場合は、当該利用申込者に係る居宅介護支援事業者への連絡、適当な他の指定福祉用具貸与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認定審査会意見が記載されているときは、当該認定審査会意見に配慮して、指定福祉用具貸与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の提供の終了に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福祉用具貸与の提供の開始に際し、利用申込者が施行規則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届け出ること等により、指定福祉用具貸与の提供を法定代理受領サービスとして受けることができる旨を説明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法定代理受領サービス」とは、法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福祉用具貸与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従業者に身分を証する書類を携行させ、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を提供した際には、当該指定福祉用具貸与の提供の開始日及び終了日並びに種目及び品名、当該指定福祉用具貸与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通常の事業の実施地域以外の地域において指定福祉用具貸与を行う場合の交通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福祉用具の搬出入に特別な措置が必要な場合の当該措置に要する費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3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tc>
      </w:tr>
      <w:tr>
        <w:trPr>
          <w:trHeight w:val="1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福祉用具貸与に係る利用料の支払を受けた場合は、提供した指定福祉用具貸与の種目、品名、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福祉用具貸与の基本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は、利用者の要介護状態の軽減又は悪化の防止並びに当該利用者を介護する者の負担の軽減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清潔かつ安全で正常な機能を有する福祉用具を貸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介護予防指定福祉用具貸与の基本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福祉用具貸与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福祉用具貸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福祉用具貸与の提供に当たり、利用者が要介護状態となることなく、できる限り自立した日常生活を営むことができるよう支援することを目的とす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1"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の行う指定福祉用具貸与の方針は、②～⑩に掲げるところによ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9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の提供に当たっては、福祉用具貸与計画に基づき、福祉用具が適切に選定され、かつ、使用されるよう、専門的知識に基づき相談に応じるとともに、目録等の文書を示して福祉用具の機能、使用方法、</w:t>
            </w:r>
            <w:r>
              <w:rPr>
                <w:rFonts w:ascii="ＭＳ ゴシック;MS Gothic" w:hAnsi="ＭＳ ゴシック;MS Gothic" w:cs="ＭＳ ゴシック;MS Gothic" w:eastAsia="ＭＳ ゴシック;MS Gothic"/>
                <w:kern w:val="0"/>
                <w:sz w:val="18"/>
                <w:szCs w:val="18"/>
              </w:rPr>
              <w:t>利用料、全国平均貸与価格等</w:t>
            </w:r>
            <w:r>
              <w:rPr>
                <w:rFonts w:ascii="ＭＳ ゴシック;MS Gothic" w:hAnsi="ＭＳ ゴシック;MS Gothic" w:cs="ＭＳ ゴシック;MS Gothic" w:eastAsia="ＭＳ ゴシック;MS Gothic"/>
                <w:sz w:val="18"/>
                <w:szCs w:val="18"/>
              </w:rPr>
              <w:t>に関する情報を提供し、個別の福祉用具の貸与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に規定する厚生労働大臣が定める福祉用具及び同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に規定する特定福祉用具のいずれにも該当する福祉用具に係る指定福祉用具貸与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項に規定する指定居宅サービス等をいう。）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福祉用具貸与の提供に当たっては、貸与する福祉用具の機能、安全性、衛生状態等に関し、点検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当該利用者に実際に当該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福祉用具貸与の提供に当たっては、利用者等からの要請等に応じて、貸与した福祉用具の使用状況を確認し、必要な場合は、使用方法の指導、修理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福祉用具貸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居宅サービス計画に指定福祉用具貸与が位置づけられる場合は、当該計画に指定福祉用具貸与が必要な理由が記載されるとともに、当該利用者に係る介護支援専門員により、必要に応じて随時その必要性が検討された上で、継続が必要な場合はその理由が居宅サービス計画に記載されるよう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福祉用具貸与の提供に当たっては、同一種目における機能又は価格帯の異なる複数の福祉用具に関する情報を利用者に提供し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指定福祉用具貸与事業所の従業者が②～⑩の方針に従い、適切に指定福祉用具貸与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指定介護予防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福祉用具貸与の提供に当たっては、主治の医師又は歯科医師からの情報伝達やサービス担当者会議の開催等の適切な方法により、利用者の心身の状況、希望及びその置かれている環境等利用者の日常生活全般の状況の的確な把握を行い、福祉用具が適切に選定され、かつ、使用されるよう、専門的知識に基づき相談に応ずるとともに、目録等の文書を示して福祉用具の機能、使用方法、利用料</w:t>
            </w:r>
            <w:r>
              <w:rPr>
                <w:rFonts w:ascii="ＭＳ ゴシック;MS Gothic" w:hAnsi="ＭＳ ゴシック;MS Gothic" w:cs="ＭＳ ゴシック;MS Gothic" w:eastAsia="ＭＳ ゴシック;MS Gothic"/>
                <w:kern w:val="0"/>
                <w:sz w:val="18"/>
                <w:szCs w:val="18"/>
              </w:rPr>
              <w:t>、全国平均貸与価格</w:t>
            </w:r>
            <w:r>
              <w:rPr>
                <w:rFonts w:ascii="ＭＳ ゴシック;MS Gothic" w:hAnsi="ＭＳ ゴシック;MS Gothic" w:cs="ＭＳ ゴシック;MS Gothic" w:eastAsia="ＭＳ ゴシック;MS Gothic"/>
                <w:sz w:val="18"/>
                <w:szCs w:val="18"/>
              </w:rPr>
              <w:t>等に関する情報を提供し、個別の福祉用具の貸与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福祉用具貸与の提供に当たっては、介護予防福祉用具貸与計画に基づき、利用者が日常生活を営むのに必要な支援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福祉用具貸与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に規定する厚生労働大臣が定める福祉用具及び同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に規定する特定介護予防福祉用具のいずれにも該当する福祉用具に係る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介護予防福祉用具貸与の提供に当たっては、貸与する福祉用具の機能、安全性、衛生状態等に関し、点検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介護予防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当該利用者に実際に当該福祉用具を使用させながら使用方法の指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指定介護予防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介護予防福祉用具貸与の提供に当たっては、利用者等からの要請等に応じて、貸与した福祉用具の使用状況を確認し、必要な場合は、使用方法の指導、修理等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介護予防福祉用具貸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⑧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介護予防福祉用具貸与の提供に当たっては、同一種目における機能又は価格帯の異なる複数の福祉用具に関する情報を利用者に提供していますか。</w:t>
            </w:r>
          </w:p>
          <w:p>
            <w:pPr>
              <w:pStyle w:val="Normal"/>
              <w:snapToGrid w:val="false"/>
              <w:spacing w:lineRule="auto"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2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福祉用具貸与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は、利用者の希望、心身の状況及び置かれている環境を踏まえ、指定福祉用具貸与の目標、当該目標を達成するための具体的なサービスの内容、福祉用具貸与計画の実施状況の把握（モニタリング）を行う時期等を記載した福祉用具貸与計画を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貸与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福祉用具専門相談員は、福祉用具貸与計画の作成に当たっては、その内容について利用者又はその家族に対して説明を行い、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福祉用具専門相談員は、福祉用具貸与計画を作成した際には、当該福祉用具貸与計画を利用者及び当該利用者に係る介護支援専門員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福祉用具専門相談員は、福祉用具貸与計画の作成後、モニタリング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対象福祉用具に係る指定福祉用具貸与の提供に当たっては、福祉用具貸与計画に基づくサービス提供の開始時から六月以内に少なくとも一回モニタリングを行い、その継続の必要性について検討を行う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福祉用具専門相談員は、モニタリングの結果を記録し、当該記録をサービスの提供に係る居宅サービス計画を作成した指定居宅介護支援事業者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福祉用具貸与計画の作成</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福祉用具専門相談員は、モニタリングの結果を踏まえ、必要に応じて当該福祉用具貸与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から⑥までの規定は、⑦の福祉用具貸与計画の変更について準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を受けている利用者が次の一及び二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しに指定福祉用具貸与の利用に関する指示に従わないことにより、要介護状態の程度を増進させたと認められるとき</w:t>
            </w:r>
          </w:p>
          <w:p>
            <w:pPr>
              <w:pStyle w:val="Normal"/>
              <w:snapToGrid w:val="false"/>
              <w:ind w:left="23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の管理者に、当該指定福祉用具貸与事業所の従業者の管理及び指定福祉用具貸与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管理者に、当該指定福祉用具貸与事業所の従業者に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章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に関する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福祉用具貸与事業所ごとに、次に掲げる事業の運営についての重要事項に関する運営規程を定め、これを当該指定福祉用具貸与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福祉用具貸与の提供方法、取り扱う種目及び利用料その他の費用の額</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福祉用具貸与を提供できるよう、指定福祉用具貸与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ごとに、当該指定福祉用具貸与事業所の従業者によって指定福祉用具貸与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サービス利用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福祉用具貸与の提供を継続的に実施するための、及び非常時の体制で早期の業務再開を図るための計画（以下「業務継続計画」という。）を策定し、当該業務継続計画に従い必要な措置を講じ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に対し、業務継続計画について周知するとともに、必要な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適切な研修の機会の確保及び福祉用具専門相談員の知識、技能の向上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の資質の向上のために、福祉用具に関する適切な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は、常に自己研鑚に励み、指定福祉用具貸与の目的を達成するために必要な知識及び技能の修得、維持及び向上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福祉用具の取扱種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身体の状態の多様性、変化等に対応することができるよう、できる限り多くの種類の福祉用具を取り扱う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回収した福祉用具を、その種類、材質等からみて適切な消毒効果を有する方法により速やかに消毒するとともに、既に消毒が行われた福祉用具と消毒が行われていない福祉用具とを区分して保管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6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規定にかかわらず、福祉用具の保管又は消毒を委託等により他の事業者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当該委託等の契約の内容において保管又は消毒が適切な方法により行われることを担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規定により福祉用具の保管又は消毒を委託等により他の事業者に行わせる場合にあっては、当該事業者の業務の実施状況について定期的に確認し、その結果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所の設備及び備品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福祉用具貸与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福祉用具貸与事業所における感染症の予防及びまん延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福祉用具貸与事業所において、福祉用具専門相談員に対し、感染症の予防及びまん延の防止のための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その他の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福祉用具貸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福祉用具の選択に資するため、指定福祉用具貸与事業所に、その取り扱う福祉用具の品名及び品名ごとの利用料その他の必要事項が記載された目録等を備え付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福祉用具貸与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福祉用具貸与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福祉用具貸与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所在する建物と同一の建物に居住する利用者に対して指定福祉用具貸与を提供する場合には、当該建物に居住する利用者以外の者に対しても指定福祉用具貸与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福祉用具貸与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福祉用具貸与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における虐待の防止のための対策を検討する委員会（テレビ電話装置等を活用して行うことができるものとする。）を定期的に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における虐待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福祉用具貸与事業所において、福祉用具専門相談員に対し、虐待の防止のための研修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ごとに経理を区分するとともに、指定福祉用具貸与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福祉用具貸与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福祉用具貸与計画</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結果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七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69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　　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及び設備の概要</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法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項に規定する福祉用具の保管及び消毒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26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前段の規定により保管又は消毒を委託等により他の事業者に行わせる場合にあっては、当該他の事業者の名称及び主たる事務所の所在地並びに当該委託等に関する契約の内容</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15</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1:00Z</dcterms:created>
  <dc:creator>青森市</dc:creator>
  <dc:description/>
  <cp:keywords/>
  <dc:language>en-US</dc:language>
  <cp:lastModifiedBy>高杉 愛</cp:lastModifiedBy>
  <cp:lastPrinted>2024-04-23T13:39:00Z</cp:lastPrinted>
  <dcterms:modified xsi:type="dcterms:W3CDTF">2025-04-02T01:15:00Z</dcterms:modified>
  <cp:revision>5</cp:revision>
  <dc:subject/>
  <dc:title>介護サービス事業者</dc:title>
</cp:coreProperties>
</file>