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kern w:val="0"/>
          <w:sz w:val="24"/>
          <w:szCs w:val="40"/>
        </w:rPr>
      </w:pPr>
      <w:r>
        <w:rPr>
          <w:rFonts w:eastAsia="ＭＳ ゴシック;MS Gothic" w:cs="ＭＳ ゴシック;MS Gothic" w:ascii="ＭＳ ゴシック;MS Gothic" w:hAnsi="ＭＳ ゴシック;MS Gothic"/>
          <w:b/>
          <w:kern w:val="0"/>
          <w:sz w:val="24"/>
          <w:szCs w:val="40"/>
        </w:rPr>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短期入所生活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短期入所生活介護</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5378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2.35pt;mso-position-vertical-relative:text;margin-left:128.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短期入所生活介護の運営基準を基調に作成されていますが、指定短期入所生活介護事業者が指定介護予防短期入所生活介護事業者の指定を併せて受け、かつ指定短期入所生活介護の事業と指定介護予防短期入所生活介護の事業とが同一の事業所において一体的に運営されている場合には、指定介護予防短期入所生活介護についても指定短期入所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短期入所生活介護を介護予防短期入所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短期入所生活介護事業独自の運営基準等ですので、ご留意ください。当該部分については、指定介護予防短期入所生活介護の指定を受けている事業所のみ自主点検してください。指定介護予防短期入所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8</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ユニット型指定短期入所生活</w:t>
      </w:r>
    </w:p>
    <w:p>
      <w:pPr>
        <w:pStyle w:val="Normal"/>
        <w:ind w:firstLine="1928"/>
        <w:rPr>
          <w:b/>
          <w:b/>
          <w:sz w:val="24"/>
        </w:rPr>
      </w:pPr>
      <w:r>
        <w:rPr>
          <w:b/>
          <w:sz w:val="24"/>
        </w:rPr>
        <w:t>介護の事業の基本方針並びに　</w:t>
      </w:r>
      <w:r>
        <w:rPr>
          <w:b/>
          <w:kern w:val="0"/>
          <w:sz w:val="24"/>
        </w:rPr>
        <w:t>・・・・・・・・・・　</w:t>
      </w:r>
      <w:r>
        <w:rPr>
          <w:rFonts w:cs="Century" w:eastAsia="Century"/>
          <w:b/>
          <w:kern w:val="0"/>
          <w:sz w:val="24"/>
        </w:rPr>
        <w:t xml:space="preserve"> </w:t>
      </w:r>
      <w:r>
        <w:rPr>
          <w:b/>
          <w:kern w:val="0"/>
          <w:sz w:val="24"/>
        </w:rPr>
        <w:t>　</w:t>
      </w:r>
      <w:r>
        <w:rPr>
          <w:b/>
          <w:sz w:val="24"/>
        </w:rPr>
        <w:t>23</w:t>
      </w:r>
    </w:p>
    <w:p>
      <w:pPr>
        <w:pStyle w:val="Normal"/>
        <w:ind w:firstLine="1928"/>
        <w:rPr>
          <w:b/>
          <w:b/>
          <w:sz w:val="24"/>
        </w:rPr>
      </w:pPr>
      <w:r>
        <w:rPr>
          <w:b/>
          <w:sz w:val="24"/>
        </w:rPr>
        <w:t>設備及び運営に関する基準</w:t>
      </w:r>
    </w:p>
    <w:p>
      <w:pPr>
        <w:pStyle w:val="Normal"/>
        <w:ind w:firstLine="482"/>
        <w:rPr>
          <w:b/>
          <w:b/>
          <w:sz w:val="24"/>
        </w:rPr>
      </w:pPr>
      <w:r>
        <w:rPr>
          <w:b/>
          <w:sz w:val="24"/>
        </w:rPr>
      </w:r>
    </w:p>
    <w:p>
      <w:pPr>
        <w:pStyle w:val="Normal"/>
        <w:ind w:firstLine="482"/>
        <w:rPr>
          <w:b/>
          <w:b/>
          <w:sz w:val="24"/>
        </w:rPr>
      </w:pPr>
      <w:r>
        <w:rPr>
          <w:b/>
          <w:sz w:val="24"/>
        </w:rPr>
      </w:r>
    </w:p>
    <w:p>
      <w:pPr>
        <w:pStyle w:val="Normal"/>
        <w:ind w:firstLine="723"/>
        <w:rPr>
          <w:b/>
          <w:b/>
          <w:sz w:val="24"/>
        </w:rPr>
      </w:pPr>
      <w:r>
        <w:rPr>
          <w:b/>
          <w:sz w:val="24"/>
        </w:rPr>
        <w:t>第</w:t>
      </w:r>
      <w:r>
        <w:rPr>
          <w:b/>
          <w:sz w:val="24"/>
        </w:rPr>
        <w:t>6</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　</w:t>
      </w:r>
      <w:r>
        <w:rPr>
          <w:b/>
          <w:kern w:val="0"/>
          <w:sz w:val="24"/>
        </w:rPr>
        <w:t>34</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短期入所生活介護・介護予防短期入所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短期入所生活介護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の事業は、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当該利用者の心身の機能の維持並びに当該利用者の家族の身体的及び精神的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2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w:t>
            </w:r>
            <w:r>
              <w:rPr>
                <w:rFonts w:ascii="ＭＳ ゴシック;MS Gothic" w:hAnsi="ＭＳ ゴシック;MS Gothic" w:cs="ＭＳ ゴシック;MS Gothic" w:eastAsia="ＭＳ ゴシック;MS Gothic"/>
                <w:sz w:val="18"/>
                <w:szCs w:val="18"/>
              </w:rPr>
              <w:t>短期入所生活介</w:t>
            </w:r>
            <w:r>
              <w:rPr>
                <w:rFonts w:ascii="ＭＳ ゴシック;MS Gothic" w:hAnsi="ＭＳ ゴシック;MS Gothic" w:cs="ＭＳ ゴシック;MS Gothic" w:eastAsia="ＭＳ ゴシック;MS Gothic"/>
                <w:color w:val="000000"/>
                <w:sz w:val="18"/>
                <w:szCs w:val="18"/>
              </w:rPr>
              <w:t>護の事業は、そ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80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ごとに置くべき短期入所生活介護従業者及びその員数は、次の</w:t>
            </w:r>
            <w:r>
              <w:rPr>
                <w:rFonts w:ascii="ＭＳ ゴシック;MS Gothic" w:hAnsi="ＭＳ ゴシック;MS Gothic" w:cs="ＭＳ ゴシック;MS Gothic" w:eastAsia="ＭＳ ゴシック;MS Gothic"/>
                <w:sz w:val="18"/>
                <w:szCs w:val="18"/>
              </w:rPr>
              <w:t>一～六</w:t>
            </w:r>
            <w:r>
              <w:rPr>
                <w:rFonts w:ascii="ＭＳ ゴシック;MS Gothic" w:hAnsi="ＭＳ ゴシック;MS Gothic" w:cs="ＭＳ ゴシック;MS Gothic" w:eastAsia="ＭＳ ゴシック;MS Gothic"/>
                <w:color w:val="000000"/>
                <w:sz w:val="18"/>
                <w:szCs w:val="18"/>
              </w:rPr>
              <w:t>に掲げる従業者の区分に応じ、定めるとお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一　医師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生活相談員　常勤換算方法で、利用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三　介護職員又は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常勤換算方法で、利用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四　栄養士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五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調理士その他の従業者　当該指定短期入所生活介護事業所の実情に応じた適当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定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短期入所生活介護事業所において同時に指定短期入所生活介護の提供を受けることができ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短期入所生活介護事業者が指定介護予防短期入所生活介護事業者の指定を併せて受け、かつ、指定短期入所生活介護の事業と介護予防短期入所生活介護の事業とが同一の事業所において一体的に運営されている場合にあっては、当該事業所における指定短期入所生活介護又は指定介護予防短期入所生活介護の利用者。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超えない指定短期入所生活介護事業所にあっては、他の社会福祉施設等の栄養士との連携を図ることにより当該指定短期入所生活介護事業所の効果的な</w:t>
                  </w:r>
                  <w:r>
                    <w:rPr>
                      <w:rFonts w:ascii="ＭＳ ゴシック;MS Gothic" w:hAnsi="ＭＳ ゴシック;MS Gothic" w:cs="ＭＳ ゴシック;MS Gothic" w:eastAsia="ＭＳ ゴシック;MS Gothic"/>
                      <w:sz w:val="16"/>
                      <w:szCs w:val="16"/>
                    </w:rPr>
                    <w:t>運営が見込まれる場</w:t>
                  </w:r>
                  <w:r>
                    <w:rPr>
                      <w:rFonts w:ascii="ＭＳ ゴシック;MS Gothic" w:hAnsi="ＭＳ ゴシック;MS Gothic" w:cs="ＭＳ ゴシック;MS Gothic" w:eastAsia="ＭＳ ゴシック;MS Gothic"/>
                      <w:color w:val="000000"/>
                      <w:sz w:val="16"/>
                      <w:szCs w:val="16"/>
                    </w:rPr>
                    <w:t>合であって、利用者</w:t>
                  </w:r>
                  <w:r>
                    <w:rPr>
                      <w:rFonts w:ascii="ＭＳ ゴシック;MS Gothic" w:hAnsi="ＭＳ ゴシック;MS Gothic" w:cs="ＭＳ ゴシック;MS Gothic" w:eastAsia="ＭＳ ゴシック;MS Gothic"/>
                      <w:color w:val="FF0000"/>
                      <w:sz w:val="16"/>
                      <w:szCs w:val="16"/>
                    </w:rPr>
                    <w:t>へ</w:t>
                  </w:r>
                  <w:r>
                    <w:rPr>
                      <w:rFonts w:ascii="ＭＳ ゴシック;MS Gothic" w:hAnsi="ＭＳ ゴシック;MS Gothic" w:cs="ＭＳ ゴシック;MS Gothic" w:eastAsia="ＭＳ ゴシック;MS Gothic"/>
                      <w:color w:val="000000"/>
                      <w:sz w:val="16"/>
                      <w:szCs w:val="16"/>
                    </w:rPr>
                    <w:t>の居宅サービスの提供に支障を及ぼすおそれがない場合は、栄養士を置か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青森市特別養護老人ホームの設備及び運営に関する基準を定める条例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ascii="ＭＳ ゴシック;MS Gothic" w:hAnsi="ＭＳ ゴシック;MS Gothic" w:cs="ＭＳ ゴシック;MS Gothic" w:eastAsia="ＭＳ ゴシック;MS Gothic"/>
                      <w:color w:val="000000"/>
                      <w:sz w:val="16"/>
                      <w:szCs w:val="16"/>
                    </w:rPr>
                    <w:t>　　生活相談員は、社会福祉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各号のいずれかに該当する者又はこれと同等以上の能力を有すると認められる者でなければなら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同等以上の能力を有すると認められる者」とは、社会福祉施設等に勤務し又は勤務したことがある者等であって、その者の実績等から一般的に、生活相談員にあっては、入所者の生活の向上を図るため適切な相談、援助等を行う能力を有すると認められる者をいう。</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社会福祉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各号</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　学校教育法に基づく大学、旧大学令に基づく大学、旧高等学校令に基づく高等学校又は旧専門学校令に基づく専門学校において、厚生労働大臣の指定する社会福祉に関する科目を修めて卒業した者</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w:t>
                  </w:r>
                  <w:r>
                    <w:rPr>
                      <w:rFonts w:ascii="ＭＳ ゴシック;MS Gothic" w:hAnsi="ＭＳ ゴシック;MS Gothic" w:cs="ＭＳ ゴシック;MS Gothic" w:eastAsia="ＭＳ ゴシック;MS Gothic"/>
                      <w:sz w:val="16"/>
                      <w:szCs w:val="16"/>
                    </w:rPr>
                    <w:t>都道府県知事の</w:t>
                  </w:r>
                  <w:r>
                    <w:rPr>
                      <w:rFonts w:ascii="ＭＳ ゴシック;MS Gothic" w:hAnsi="ＭＳ ゴシック;MS Gothic" w:cs="ＭＳ ゴシック;MS Gothic" w:eastAsia="ＭＳ ゴシック;MS Gothic"/>
                      <w:color w:val="000000"/>
                      <w:sz w:val="16"/>
                      <w:szCs w:val="16"/>
                    </w:rPr>
                    <w:t>指定する養成機関又は講習会の課程を修了した者</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社会福祉士</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厚生労働大臣の指定する社会福祉事業従業者試験に合格した者</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五　前各号に掲げる者と同等以上の能力を有すると認められる者として厚生労働省令で</w:t>
                  </w:r>
                  <w:r>
                    <w:rPr>
                      <w:rFonts w:ascii="ＭＳ ゴシック;MS Gothic" w:hAnsi="ＭＳ ゴシック;MS Gothic" w:cs="ＭＳ ゴシック;MS Gothic" w:eastAsia="ＭＳ ゴシック;MS Gothic"/>
                      <w:sz w:val="16"/>
                      <w:szCs w:val="16"/>
                    </w:rPr>
                    <w:t>定め</w:t>
                  </w:r>
                  <w:r>
                    <w:rPr>
                      <w:rFonts w:ascii="ＭＳ ゴシック;MS Gothic" w:hAnsi="ＭＳ ゴシック;MS Gothic" w:cs="ＭＳ ゴシック;MS Gothic" w:eastAsia="ＭＳ ゴシック;MS Gothic"/>
                      <w:color w:val="000000"/>
                      <w:sz w:val="16"/>
                      <w:szCs w:val="16"/>
                    </w:rPr>
                    <w:t>るもの</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青森市特別養護老人ホームの設備及び運営に関する基準を定める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社会福祉法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各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特別養護老人ホームであって、その全部又は一部が入所者に利用されていない居室を利用して指定短期入所生活介護の事業を行うものに置くべき①に掲げる短期入所生活介護従業者の員数は、①にかかわらず、これらの従業者について利用者を当該特別養護老人ホームの入所者とみなした場合における老人福祉法に規定する特別養護老人ホームとして必要とされる数が確保されるために必要な数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利用者の数は、前年度の平均値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別養護老人ホーム、養護老人ホーム、病院、診療所、介護老人保健施設、</w:t>
            </w:r>
            <w:r>
              <w:rPr>
                <w:rFonts w:ascii="ＭＳ ゴシック;MS Gothic" w:hAnsi="ＭＳ ゴシック;MS Gothic" w:cs="ＭＳ ゴシック;MS Gothic" w:eastAsia="ＭＳ ゴシック;MS Gothic"/>
                <w:kern w:val="0"/>
                <w:sz w:val="18"/>
                <w:szCs w:val="18"/>
              </w:rPr>
              <w:t>介護医療院</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18"/>
                <w:szCs w:val="18"/>
              </w:rPr>
              <w:t>特</w:t>
            </w:r>
            <w:r>
              <w:rPr>
                <w:rFonts w:ascii="ＭＳ ゴシック;MS Gothic" w:hAnsi="ＭＳ ゴシック;MS Gothic" w:cs="ＭＳ ゴシック;MS Gothic" w:eastAsia="ＭＳ ゴシック;MS Gothic"/>
                <w:color w:val="000000"/>
                <w:sz w:val="18"/>
                <w:szCs w:val="18"/>
              </w:rPr>
              <w:t>定施設入居者生活介護、地域密着型特定施設入居者生活介護又は介護予防特定施設入居者生活介護の指定を受けている施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特別養護老人ホーム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併設される指定短期入所生活介護事業所であって、当該特別養護老人ホーム等と一体的に運営が行われるものについては、老人福祉法、医療法又は法に規定する特別養護老人ホーム等として必要とされる数の従業者に加えて、①に掲げる短期入所生活介護従業者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の介護職員又は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4460</wp:posOffset>
                      </wp:positionV>
                      <wp:extent cx="2743200"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⑤及び⑥について、）ただし、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未満である併設事業所の場合にあっては、生活相談員、介護職員及び看護職員のいずれも常勤で配置し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2.8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⑤及び⑥について、）ただし、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未満である併設事業所の場合にあっては、生活相談員、介護職員及び看護職員のいずれも常勤で配置し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の看護職員を配置しなかった場合であっても、利用者の状態像に応じて必要がある場合には、病院、診療所又は指定訪問看護ステーション（併設事業所にあっては、当該併設事業所を併設する特別養護老人ホーム等（以下「併設本体施設」という。）を含む。）との密接な連携により看護職員を確保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の機能訓練指導員は、日常生活を営むのに必要な機能の減退を防止するための訓練を行う能力を有する者とし、当該指定短期入所生活介護事業所の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短期入所生活介護事業者が指定短期入所生活介護事業者の指定を併せて受け、かつ、指定介護予防短期入所生活介護の事業と指定短期入所生活介護の事業とが同一の事業所において一体的に運営されている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⑧を満たすことをもって、指定介護予防短期入所生活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短期入所生活介護事業所の管理上支障を及ぼすおそれがない場合は、当該指定短期入所生活介護事業所の他の職務に従事させ、又は他の事業所、施設等の職務に従事させ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利用定員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は、その利用定員を</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上とし、指定短期入所生活介護の事業の専用の居室を設けるもの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条例</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適用を受ける特別養護老人ホームの場合にあっ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併設事業所の場合又は指定短期入所生活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ユニット型指定短期入所生活介護事業所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ユニット型指定短期入所生活介護事業所とが併設され一体的に運営される場合にあって、それらの利用定員の総数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上である場合にあっては、①にかかわらず、その利用定員を</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未満に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事業所の利用定員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短期入所生活介護事業者が指定短期入所生活介護事業者の指定を併せて受け、かつ、指定介護予防短期入所生活介護の事業と指定短期入所生活介護の事業とが同一の事業所において一体的に運営されている場合については、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及び②の</w:t>
            </w:r>
            <w:r>
              <w:rPr>
                <w:rFonts w:ascii="ＭＳ ゴシック;MS Gothic" w:hAnsi="ＭＳ ゴシック;MS Gothic" w:cs="ＭＳ ゴシック;MS Gothic" w:eastAsia="ＭＳ ゴシック;MS Gothic"/>
                <w:color w:val="000000"/>
                <w:sz w:val="18"/>
                <w:szCs w:val="18"/>
              </w:rPr>
              <w:t>利用定員等に関する基準を満たすことをもって指定介護予防短期入所生活介護の基準を満たしているものとみなすことができる。</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築基準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に掲げる要件のいずれかを満たす</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建又は平家建の指定短期入所生活介護事業所の建物にあっては、準耐火建築物</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建築基準法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号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規定する準耐火建築物をいう。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することができる。</w:t>
                  </w:r>
                </w:p>
                <w:p>
                  <w:pPr>
                    <w:pStyle w:val="Normal"/>
                    <w:snapToGrid w:val="false"/>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居室その他の利用者の日常生活に使用する場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居室等」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及び地階のいずれにも設けられていないこと。</w:t>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二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又は地階に設けられている場合であって、次に掲げる要件の全てに該当す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pPr>
                  <w:r>
                    <w:rPr>
                      <w:rFonts w:ascii="ＭＳ ゴシック;MS Gothic" w:hAnsi="ＭＳ ゴシック;MS Gothic" w:cs="ＭＳ ゴシック;MS Gothic" w:eastAsia="ＭＳ ゴシック;MS Gothic"/>
                      <w:color w:val="000000"/>
                      <w:sz w:val="16"/>
                      <w:szCs w:val="16"/>
                    </w:rPr>
                    <w:t>イ　当該指定短期入所生活介護事業所の所在地を管轄する消防長又は消防署長と相談の上、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11</w:t>
                  </w:r>
                  <w:r>
                    <w:rPr>
                      <w:rFonts w:ascii="ＭＳ ゴシック;MS Gothic" w:hAnsi="ＭＳ ゴシック;MS Gothic" w:cs="ＭＳ ゴシック;MS Gothic" w:eastAsia="ＭＳ ゴシック;MS Gothic"/>
                      <w:color w:val="000000"/>
                      <w:sz w:val="16"/>
                      <w:szCs w:val="16"/>
                    </w:rPr>
                    <w:t>条に規定する計画に利用者の円滑かつ迅速な避難を確保するために必要な事項が定められてい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pPr>
                  <w:r>
                    <w:rPr>
                      <w:rFonts w:ascii="ＭＳ ゴシック;MS Gothic" w:hAnsi="ＭＳ ゴシック;MS Gothic" w:cs="ＭＳ ゴシック;MS Gothic" w:eastAsia="ＭＳ ゴシック;MS Gothic"/>
                      <w:color w:val="000000"/>
                      <w:sz w:val="16"/>
                      <w:szCs w:val="16"/>
                    </w:rPr>
                    <w:t>ロ　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11</w:t>
                  </w:r>
                  <w:r>
                    <w:rPr>
                      <w:rFonts w:ascii="ＭＳ ゴシック;MS Gothic" w:hAnsi="ＭＳ ゴシック;MS Gothic" w:cs="ＭＳ ゴシック;MS Gothic" w:eastAsia="ＭＳ ゴシック;MS Gothic"/>
                      <w:color w:val="000000"/>
                      <w:sz w:val="16"/>
                      <w:szCs w:val="16"/>
                    </w:rPr>
                    <w:t>条に規定する訓練については、同条に規定する計画に従い、昼間及び夜間において行われ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　火災時における避難、消火等の協力を得ることができるよう、地域住民等との連携体制が整備さ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基準の適用については、次の</w:t>
            </w:r>
            <w:r>
              <w:rPr>
                <w:rFonts w:ascii="ＭＳ ゴシック;MS Gothic" w:hAnsi="ＭＳ ゴシック;MS Gothic" w:cs="ＭＳ ゴシック;MS Gothic" w:eastAsia="ＭＳ ゴシック;MS Gothic"/>
                <w:sz w:val="18"/>
                <w:szCs w:val="18"/>
              </w:rPr>
              <w:t>一～三</w:t>
            </w:r>
            <w:r>
              <w:rPr>
                <w:rFonts w:ascii="ＭＳ ゴシック;MS Gothic" w:hAnsi="ＭＳ ゴシック;MS Gothic" w:cs="ＭＳ ゴシック;MS Gothic" w:eastAsia="ＭＳ ゴシック;MS Gothic"/>
                <w:color w:val="000000"/>
                <w:sz w:val="18"/>
                <w:szCs w:val="18"/>
              </w:rPr>
              <w:t>のいずれかに該当する木造かつ平家建の指定短期入所生活介護事業所の建物であって、市長が、火災予防、消火活動等に関し専門的知識を有する者の意見を聴いて、火災時における利用者の安全性が確保されていると認めたときは、耐火建築物又は準耐火建築物とすることを要しない。</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スプリンクラー設備の設置、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非常警報設備の設置等による火災の早期発見及び通報の体制の整備により、円滑な消火活動が可能なもの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3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短期入所生活介護事業所は、次に掲げる設備が設けられているとともに、指定短期入所生活介護を提供するために必要なその他の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居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食堂</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機能訓練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浴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便所</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洗面設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医務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八　静養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九　面接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　介護職員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一　看護職員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二　調理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十三　</w:t>
            </w:r>
            <w:r>
              <w:rPr>
                <w:rFonts w:ascii="ＭＳ ゴシック;MS Gothic" w:hAnsi="ＭＳ ゴシック;MS Gothic" w:cs="ＭＳ ゴシック;MS Gothic" w:eastAsia="ＭＳ ゴシック;MS Gothic"/>
                <w:sz w:val="18"/>
                <w:szCs w:val="18"/>
              </w:rPr>
              <w:t>洗濯</w:t>
            </w:r>
            <w:r>
              <w:rPr>
                <w:rFonts w:ascii="ＭＳ ゴシック;MS Gothic" w:hAnsi="ＭＳ ゴシック;MS Gothic" w:cs="ＭＳ ゴシック;MS Gothic" w:eastAsia="ＭＳ ゴシック;MS Gothic"/>
                <w:color w:val="000000"/>
                <w:sz w:val="18"/>
                <w:szCs w:val="18"/>
              </w:rPr>
              <w:t>室又は洗濯場</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四　汚物処理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五　介護材料室</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の社会福祉施設等の設備を利用することにより、当該社会福祉施設等及び当該指定短期入所生活介護事業所の効率的運営が可能であり、当該社会福祉施設等の入所者等及び当該指定短期入所生活介護事業所の利用者への居宅サービスの提供に支障を及ぼす恐れがない場合は、居室、便所、洗面設備、静養室、介護職員室及び看護職員室を除き、これらの設備を設け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併設事業所の場合にあっては、③にかかわらず、当該併設事業所及び併設本体施設の効率的運営が可能であり、かつ、当該併設事業所の利用者及び当該併設本体施設の入所者又は入院患者の処遇に支障を及ぼすおそれがないときは、当該併設</w:t>
            </w:r>
            <w:r>
              <w:rPr>
                <w:rFonts w:ascii="ＭＳ ゴシック;MS Gothic" w:hAnsi="ＭＳ ゴシック;MS Gothic" w:cs="ＭＳ ゴシック;MS Gothic" w:eastAsia="ＭＳ ゴシック;MS Gothic"/>
                <w:sz w:val="18"/>
                <w:szCs w:val="18"/>
              </w:rPr>
              <w:t>本体</w:t>
            </w:r>
            <w:r>
              <w:rPr>
                <w:rFonts w:ascii="ＭＳ ゴシック;MS Gothic" w:hAnsi="ＭＳ ゴシック;MS Gothic" w:cs="ＭＳ ゴシック;MS Gothic" w:eastAsia="ＭＳ ゴシック;MS Gothic"/>
                <w:color w:val="000000"/>
                <w:sz w:val="18"/>
                <w:szCs w:val="18"/>
              </w:rPr>
              <w:t>施設の③</w:t>
            </w:r>
            <w:r>
              <w:rPr>
                <w:rFonts w:ascii="ＭＳ ゴシック;MS Gothic" w:hAnsi="ＭＳ ゴシック;MS Gothic" w:cs="ＭＳ ゴシック;MS Gothic" w:eastAsia="ＭＳ ゴシック;MS Gothic"/>
                <w:sz w:val="18"/>
                <w:szCs w:val="18"/>
              </w:rPr>
              <w:t>の一～十五</w:t>
            </w:r>
            <w:r>
              <w:rPr>
                <w:rFonts w:ascii="ＭＳ ゴシック;MS Gothic" w:hAnsi="ＭＳ ゴシック;MS Gothic" w:cs="ＭＳ ゴシック;MS Gothic" w:eastAsia="ＭＳ ゴシック;MS Gothic"/>
                <w:color w:val="000000"/>
                <w:sz w:val="18"/>
                <w:szCs w:val="18"/>
              </w:rPr>
              <w:t>に掲げる設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居室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指定短期入所生活介護の事業の用に供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特別養護老人ホームの場合にあっては、</w:t>
            </w:r>
            <w:r>
              <w:rPr>
                <w:rFonts w:ascii="ＭＳ ゴシック;MS Gothic" w:hAnsi="ＭＳ ゴシック;MS Gothic" w:cs="ＭＳ ゴシック;MS Gothic" w:eastAsia="ＭＳ ゴシック;MS Gothic"/>
                <w:sz w:val="18"/>
                <w:szCs w:val="18"/>
              </w:rPr>
              <w:t>③及び⑦の一</w:t>
            </w:r>
            <w:r>
              <w:rPr>
                <w:rFonts w:ascii="ＭＳ ゴシック;MS Gothic" w:hAnsi="ＭＳ ゴシック;MS Gothic" w:cs="ＭＳ ゴシック;MS Gothic" w:eastAsia="ＭＳ ゴシック;MS Gothic"/>
                <w:color w:val="000000"/>
                <w:sz w:val="18"/>
                <w:szCs w:val="18"/>
              </w:rPr>
              <w:t>にかかわらず、老人福祉法に規定する特別養護老人ホームとして必要とされる設備を有するものであ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③の一から六まで、③の十二、十四</w:t>
            </w:r>
            <w:r>
              <w:rPr>
                <w:rFonts w:ascii="ＭＳ ゴシック;MS Gothic" w:hAnsi="ＭＳ ゴシック;MS Gothic" w:cs="ＭＳ ゴシック;MS Gothic" w:eastAsia="ＭＳ ゴシック;MS Gothic"/>
                <w:color w:val="000000"/>
                <w:sz w:val="18"/>
                <w:szCs w:val="18"/>
              </w:rPr>
              <w:t>の設備の基準は、次の</w:t>
            </w:r>
            <w:r>
              <w:rPr>
                <w:rFonts w:ascii="ＭＳ ゴシック;MS Gothic" w:hAnsi="ＭＳ ゴシック;MS Gothic" w:cs="ＭＳ ゴシック;MS Gothic" w:eastAsia="ＭＳ ゴシック;MS Gothic"/>
                <w:sz w:val="18"/>
                <w:szCs w:val="18"/>
              </w:rPr>
              <w:t>一～七</w:t>
            </w:r>
            <w:r>
              <w:rPr>
                <w:rFonts w:ascii="ＭＳ ゴシック;MS Gothic" w:hAnsi="ＭＳ ゴシック;MS Gothic" w:cs="ＭＳ ゴシック;MS Gothic" w:eastAsia="ＭＳ ゴシック;MS Gothic"/>
                <w:color w:val="000000"/>
                <w:sz w:val="18"/>
                <w:szCs w:val="18"/>
              </w:rPr>
              <w:t>に掲げる設備の区分に応じて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居室　次に掲げる基準</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firstLine="180"/>
              <w:rPr/>
            </w:pPr>
            <w:r>
              <w:rPr>
                <w:rFonts w:ascii="ＭＳ ゴシック;MS Gothic" w:hAnsi="ＭＳ ゴシック;MS Gothic" w:cs="ＭＳ ゴシック;MS Gothic" w:eastAsia="ＭＳ ゴシック;MS Gothic"/>
                <w:color w:val="000000"/>
                <w:sz w:val="18"/>
                <w:szCs w:val="18"/>
              </w:rPr>
              <w:t>イ　一の居室の定員は、</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人以下とす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ロ　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の床面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平方メートル以上とす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日照、採光、換気等利用者の保健衛生、防災等について十分考慮さ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食堂及び機能訓練室　次に掲げる基準</w:t>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pPr>
            <w:r>
              <w:rPr>
                <w:rFonts w:ascii="ＭＳ ゴシック;MS Gothic" w:hAnsi="ＭＳ ゴシック;MS Gothic" w:cs="ＭＳ ゴシック;MS Gothic" w:eastAsia="ＭＳ ゴシック;MS Gothic"/>
                <w:color w:val="000000"/>
                <w:sz w:val="18"/>
                <w:szCs w:val="18"/>
              </w:rPr>
              <w:t>　イ　食堂及び機能訓練室は、それぞれ必要な広さを有するものであることとし、その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を乗じて得た面積以上であること。</w:t>
            </w:r>
          </w:p>
          <w:p>
            <w:pPr>
              <w:pStyle w:val="Normal"/>
              <w:snapToGrid w:val="false"/>
              <w:spacing w:lineRule="auto" w:line="120"/>
              <w:ind w:left="541"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イにかかわらず、食堂及び機能訓練室は、食事の提供の際にはその提供に支障を及ぼすおそれがない広さを確保でき、かつ、機能訓練を行う際にはその実施に支障を及ぼすおそれがない広さを確保できる場合にあっては、同一の場所であることができ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浴室　要介護者の入浴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便所　要介護者の使用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洗面設備　要介護者の使用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調理室　食器及び調理器具等を消毒する設備並びに食器及び食品等を清潔に保管する設備並びに防虫及び防鼠の設備を設け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汚物処理室　他の施設と区別された一定の広さを有すること。</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ほか、指定短期入所生活介護事業所の構造設備の基準は、次の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廊下の幅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たっ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廊下、便所その他必要な場所に常夜灯が設けられてい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階段の傾斜が緩やか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消火設備その他の非常災害に際して必要な設備が設けられてい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居室、機能訓練室、食堂、浴室及び静養室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階以上の階にある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レベーターが設けられている場合は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一以上の傾斜路が設け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介護予防短期入所生活介護事業の設備及び備品等</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短期入所生活介護事業者が指定短期入所生活介護事業者の指定を併せて受け、かつ、指定介護予防短期入所生活介護事業と指定短期入所生活介護事業とが同一の事業所において一体的に運営されている場合については、指定短期入所生活介護事業における設備及び備品等の基準を満たすことをもって、指定介護予防短期入所生活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短期入所生活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に規定する運営規程の概要、短期入所生活介護従業者の勤務体制その他の利用申込者のサービスの選択に資すると認められる重要事項を記した文書を交付して説明を行い、サービスの内容及び利用期間等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短期入所生活介護の開始及び終了</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心身の状況により、若しくはその家族の疾病、冠婚葬祭、出張等の理由により、又は利用者の家族の身体的及び精神的な負担の軽減等を図るために、一時的に居宅において日常生活を営むことに支障を及ぼすおそれがある者を対象に、指定短期入所生活介護を提供するものと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事業者</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との密接な連携により、指定短期入所生活介護の提供の開始前から終了後に至るまで利用者が継続的に保健医療サービス又は福祉サービスを利用できるよう必要な援助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短期入所生活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の通常の事業の実施地域等を勘案し、利用申込者に対し、自ら適切な指定短期入所生活介護を提供することが困難であると認めた場合は、当該利用申込者に係る居宅介護支援事業者への連絡、適当な他の指定短期入所生活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短期入所生活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短期入所生活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短期入所生活介護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を提供した際には、当該指定短期入所生活介護の提供日及び内容、当該指定短期入所生活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生活介護を提供した際には、その利用者から利用料の一部として、当該指定短期入所生活介護に係る居宅介護サービス費用基準額から当該指定短期入所生活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を提供した際に、その利用者から支払を受ける利用料の額と指定短期入所生活介護に係る居宅介護サービス費用基準額との間に、不合理な差額が生じないように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事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滞在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　三　厚生労働大臣の定める基準に基づき利用者が選定する特別な居室の提供を行ったことに伴い必要となる費用</w:t>
            </w:r>
          </w:p>
          <w:p>
            <w:pPr>
              <w:pStyle w:val="Normal"/>
              <w:snapToGrid w:val="false"/>
              <w:ind w:left="240" w:hanging="24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厚生労働大臣の定める基準に基づき利用者が選定する特別な食事の提供を行ったことに伴い必要となる費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送迎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が定める場合を除く。</w:t>
            </w:r>
            <w:r>
              <w:rPr>
                <w:rFonts w:eastAsia="ＭＳ ゴシック;MS Gothic" w:cs="ＭＳ ゴシック;MS Gothic" w:ascii="ＭＳ ゴシック;MS Gothic" w:hAnsi="ＭＳ ゴシック;MS Gothic"/>
                <w:sz w:val="18"/>
                <w:szCs w:val="18"/>
              </w:rPr>
              <w:t>)</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理美容代</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七　一～六に掲げるもののほか、指定短期入所生活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に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⑥の</w:t>
            </w:r>
            <w:r>
              <w:rPr>
                <w:rFonts w:ascii="ＭＳ ゴシック;MS Gothic" w:hAnsi="ＭＳ ゴシック;MS Gothic" w:cs="ＭＳ ゴシック;MS Gothic" w:eastAsia="ＭＳ ゴシック;MS Gothic"/>
                <w:color w:val="000000"/>
                <w:sz w:val="18"/>
                <w:szCs w:val="18"/>
              </w:rPr>
              <w:t>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費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に係る利用料の支払を受けた場合は、提供した指定短期入所生活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要介護状態の軽減又は悪化の防止に資するよう、認知症の状況等当該利用者の心身の状況を踏まえて、日常生活に必要な援助を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は、相当期間以上にわたり継続して入所する利用者については、短期入所生活介護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生活介護従業者は、指定短期入所生活介護の提供に当たっては、懇切丁寧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生活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 xml:space="preserve">二　身体的拘束等の適正化のための指針を整備すること。 </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1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自らその提供する指定短期入所生活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短期</w:t>
            </w:r>
            <w:r>
              <w:rPr>
                <w:rFonts w:ascii="ＭＳ ゴシック;MS Gothic" w:hAnsi="ＭＳ ゴシック;MS Gothic" w:cs="ＭＳ ゴシック;MS Gothic" w:eastAsia="ＭＳ ゴシック;MS Gothic"/>
                <w:sz w:val="18"/>
                <w:szCs w:val="18"/>
              </w:rPr>
              <w:t>入所</w:t>
            </w:r>
            <w:r>
              <w:rPr>
                <w:rFonts w:ascii="ＭＳ ゴシック;MS Gothic" w:hAnsi="ＭＳ ゴシック;MS Gothic" w:cs="ＭＳ ゴシック;MS Gothic" w:eastAsia="ＭＳ ゴシック;MS Gothic"/>
                <w:color w:val="000000"/>
                <w:sz w:val="18"/>
                <w:szCs w:val="18"/>
              </w:rPr>
              <w:t>生活介護事業所の従業者が①から⑦の方針に従い、適切に指定短期入所生活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9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介護予防短期入所生活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生活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短期入所生活介護の質の評価を行うとともに、主治の医師又は歯科医師とも連携を図りつつ、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短期入所生活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短期入所生活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短期入所生活介護計画の作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ている利用者については、当該利用者の心身の状況、希望及び置かれている環境等を踏まえて、指定短期入所生活介護の提供の開始前から終了後に至るまでの当該利用者が利用するサービスの継続性に配慮して、他の短期入所生活介護従業者と協議の上、サービスの目標、当該目標を達成するための具体的なサービスの内容等を記載した短期入所生活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短期入所生活介護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所の管理者は、短期入所生活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短期入所生活介護計画を作成した際には、当該短期入所生活介護計画を利用者ごと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短期入所生活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主治の医師又は歯科医師からの情報伝達やサービス担当者会議の開催等の適切な方法により、利用者の心身の状況、その置かれている環境等利用者の日常生活全般の状況の的確な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る利用者については、①の当該利用者の日常生活全般の状況及び希望を踏まえ、指定介護予防短期入所生活介護の目標、当該目標を達成するための具体的なサービスの内容、サービスの提供を行う期間等を記載した介護予防短期入所生活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短期入所生活</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計画は、既に介護予防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介護予防短期入所生活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事業所の管理者は、介護予防短期入所生活介護計画を作成した際には、当該介護予防短期入所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1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短期入所生活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介護予防短期入所生活介護計画が作成されている場合には、当該計画に基づき、利用者が日常生活を営むのに必要な支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短期入所生活介護事業所の従業者が①から⑦の方針に従い、適切に指定介護予防短期入所生活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3"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適切な方法により利用者を入浴させ、又は清拭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心身の状況に応じ、排せつの自立について必要な援助を行い、おむつを使用せざるを得ない利用者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に定めるもののほか、利用者に対し、離床、着替え、整容その他日常生活上の世話を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利用者に対して、当該利用者の負担により、当該指定短期入所生活介護事業所の従業者以外の者による介護を受け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食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利用者の心身の状況及び嗜好を考慮した食事を適切な時間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が可能な限り離床して、食堂で食事を行うこと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機能訓練</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状況等を踏まえ、必要に応じて日常生活を送る上で必要な生活機能の改善又は維持のための機能訓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健康管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の医師及び看護職員は、常に利用者の健康の状況に注意するとともに、健康保持のための適切な措置をと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相談及び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の心身の状況、置かれている環境等の的確な把握に努め、当該利用者又はその家族に対し、相談に適切に応ずるとともに、必要な助言その他の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教養娯楽設備等を備えるほか、必要に応じ、利用者のためのレクリエーション行事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28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短期入所生活介護を受けている利用者が次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短期入所生活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短期入所生活介護従業者は、現に指定短期入所生活介護の提供を行っているときに利用者に病状の急変が生じた場合その他必要な場合は、速やかに主治の医師又はあらかじめ指定短期入所生活介護事業者が定めた協力医療機関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管理者に、当該指定短期入所生活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短期入所生活介護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の管理者に、当該指定短期入所生活介護事業所の従業者に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短期入所生活介護事業所に、次に掲げる事業の運営についての重要事項に関する運営規程を定め、これを当該指定短期入所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適用を受け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短期入所生活介護の内容及び利用料その他の費用の額</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通常の送迎の実施地域</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サービス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緊急時等における対応方法</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短期入所生活介護を提供できるよう、指定短期入所生活介護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ごとに、当該指定短期入所生活介護事業所の従業者によって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生活介護従業者</w:t>
            </w:r>
            <w:r>
              <w:rPr>
                <w:rFonts w:ascii="ＭＳ ゴシック;MS Gothic" w:hAnsi="ＭＳ ゴシック;MS Gothic" w:cs="ＭＳ ゴシック;MS Gothic" w:eastAsia="ＭＳ ゴシック;MS Gothic"/>
                <w:sz w:val="18"/>
                <w:szCs w:val="18"/>
              </w:rPr>
              <w:t>の資質</w:t>
            </w:r>
            <w:r>
              <w:rPr>
                <w:rFonts w:ascii="ＭＳ ゴシック;MS Gothic" w:hAnsi="ＭＳ ゴシック;MS Gothic" w:cs="ＭＳ ゴシック;MS Gothic" w:eastAsia="ＭＳ ゴシック;MS Gothic"/>
                <w:color w:val="000000"/>
                <w:sz w:val="18"/>
                <w:szCs w:val="18"/>
              </w:rPr>
              <w:t>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短期入所生活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短期入所生活介護の提供を確保する観点から、職場において行われる性的な言動又は優越的な関係を背景とした言動であって業務上必要かつ相当な範囲を超えたものにより短期入所生活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短期入所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短期入所生活介護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次に掲げる利用者数以上の利用者に対して同時に指定短期入所生活介護の提供を行っていませんか。</w:t>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適用を受ける特別養護老人ホームである指定短期入所生活介護事業所にあっては、当該特別養護老人ホームの入所定員及び居室の定員を超えることとなる利用者数</w:t>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一に該当しない指定短期入所生活介護事業所にあっては、利用定員及び居室の定員を超えることとなる利用者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状況や利用者の家族等の事情により、指定居宅介護支援事業所の介護支援専門員が、緊急に指定短期入所生活介護を受けることが必要と認めた者に対し、居宅サービス計画において位置付けられていない指定短期入所生活介護を提供する場合であって、当該利用者及び他の利用者の処遇に支障がない場合にあっては、①にかかわらず、①の一及び二に</w:t>
            </w:r>
            <w:r>
              <w:rPr>
                <w:rFonts w:ascii="ＭＳ ゴシック;MS Gothic" w:hAnsi="ＭＳ ゴシック;MS Gothic" w:cs="ＭＳ ゴシック;MS Gothic" w:eastAsia="ＭＳ ゴシック;MS Gothic"/>
                <w:sz w:val="18"/>
                <w:szCs w:val="18"/>
              </w:rPr>
              <w:t>掲げる利用者数を超えて、静養室において指定短期入所生活介護を行うことができ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spacing w:lineRule="auto" w:line="120"/>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生活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短期入所生活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生活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短期入所生活介護事業所において、短期入所生活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生活介護事業所の見やすい場所に、運営規程の概要、短期入所生活介護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通所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w:t>
            </w:r>
            <w:r>
              <w:rPr>
                <w:rFonts w:ascii="ＭＳ ゴシック;MS Gothic" w:hAnsi="ＭＳ ゴシック;MS Gothic" w:cs="ＭＳ ゴシック;MS Gothic" w:eastAsia="ＭＳ ゴシック;MS Gothic"/>
                <w:sz w:val="18"/>
                <w:szCs w:val="18"/>
              </w:rPr>
              <w:t>ガイダンス</w:t>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短期入所生活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color w:val="000000"/>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短期入所生活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短期入所生活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地域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生活介護の事業の運営に当たっては、地域住民等との連携及び協力を行う等地域との交流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短期入所生活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短期入所生活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生活介護事業所における虐待の防止のための対策を検討する委員会（テレビ電話装置等を活用して行うことができるものとする。）を定期的に開催するとともに、その結果について、短期入所生活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生活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生活介護事業所において、短期入所生活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生活介護事業所ごとに経理を区分するとともに、指定短期入所生活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短期入所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の短期入所生活介護計画</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ニ　準用する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内容等の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三　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る身体的拘束等の態様及び時間、その際の利用者の心身の状況並びに緊急やむを得ない理由の記録</w:t>
            </w:r>
          </w:p>
          <w:p>
            <w:pPr>
              <w:pStyle w:val="Normal"/>
              <w:snapToGrid w:val="false"/>
              <w:ind w:left="360" w:hanging="360"/>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準用す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準用する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六　準用する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理についての記録</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ユニット型指定短期入所生活介護の事業の基本方針並びに設備及び運営に関する基準</w:t>
            </w:r>
          </w:p>
        </w:tc>
      </w:tr>
      <w:tr>
        <w:trPr>
          <w:trHeight w:val="254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ユニット型指定短期入所生活介護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及び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規定にかかわらず、ユニット型指定短期入所生活介護の事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短期入所生活介護の事業であって、その全部において少数の居室及び当該居室に近接して設けられる共同生活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居室の利用者が交流し、共同で日常生活を営むための場所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一体的に構成される場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利用者の日常生活が営まれ、これに対する支援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基本方針並びに設備及び運営に関する基準については、以下に定めるところによ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17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ユニット型指定介護予防短期入所生活介護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及び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規定にかかわらず、ユニット型</w:t>
            </w:r>
            <w:r>
              <w:rPr>
                <w:rFonts w:ascii="ＭＳ ゴシック;MS Gothic" w:hAnsi="ＭＳ ゴシック;MS Gothic" w:cs="ＭＳ ゴシック;MS Gothic" w:eastAsia="ＭＳ ゴシック;MS Gothic"/>
                <w:sz w:val="18"/>
                <w:szCs w:val="18"/>
              </w:rPr>
              <w:t>指定介護予防短期入所生活介護の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短期入所生活介護の事業であって、ユニットごとに利用者の日常生活が営まれ、これに対する支援が行われ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基本方針、設備</w:t>
            </w:r>
            <w:r>
              <w:rPr>
                <w:rFonts w:ascii="ＭＳ ゴシック;MS Gothic" w:hAnsi="ＭＳ ゴシック;MS Gothic" w:cs="ＭＳ ゴシック;MS Gothic" w:eastAsia="ＭＳ ゴシック;MS Gothic"/>
                <w:color w:val="000000"/>
                <w:sz w:val="18"/>
                <w:szCs w:val="18"/>
              </w:rPr>
              <w:t>及び運営並びに介護予防のための効果的な支援の方法に関する基準については、以下に定めるところによ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7"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ユニット型指定短期入所生活介護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ユニット型指定短期入所生活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2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ユニット型指定介護予防短期入所生活介護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ユニット型指定介護予防短期入所生活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ユニット型指定短期入所生活介護事業者が当該事業を行うユニット型指定短期入所生活介護事業所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5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に掲げる要件のいずれかを満たす</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建又は平家建のユニット型指定短期入所生活介護事業所の建物にあっては、準耐火建築物とすることができ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及び地階のいずれにも設けられていない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又は地階に設けられている場合であって、次に掲げる要件に該当すること。</w:t>
                  </w:r>
                </w:p>
                <w:p>
                  <w:pPr>
                    <w:pStyle w:val="Normal"/>
                    <w:snapToGrid w:val="false"/>
                    <w:spacing w:lineRule="auto" w: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80" w:hanging="320"/>
                    <w:rPr/>
                  </w:pPr>
                  <w:r>
                    <w:rPr>
                      <w:rFonts w:ascii="ＭＳ ゴシック;MS Gothic" w:hAnsi="ＭＳ ゴシック;MS Gothic" w:cs="ＭＳ ゴシック;MS Gothic" w:eastAsia="ＭＳ ゴシック;MS Gothic"/>
                      <w:color w:val="000000"/>
                      <w:sz w:val="16"/>
                      <w:szCs w:val="16"/>
                    </w:rPr>
                    <w:t>　イ　当該ユニット型指定短期入所生活介護事業所の所在地を管轄する消防長又は消防署長と相談の上、条例第</w:t>
                  </w:r>
                  <w:r>
                    <w:rPr>
                      <w:rFonts w:eastAsia="ＭＳ ゴシック;MS Gothic" w:cs="ＭＳ ゴシック;MS Gothic" w:ascii="ＭＳ ゴシック;MS Gothic" w:hAnsi="ＭＳ ゴシック;MS Gothic"/>
                      <w:color w:val="000000"/>
                      <w:sz w:val="16"/>
                      <w:szCs w:val="16"/>
                    </w:rPr>
                    <w:t>182</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計画に利用者の円滑かつ迅速な避難を確保するために必要な事項が定められていること。</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80" w:hanging="320"/>
                    <w:rPr/>
                  </w:pPr>
                  <w:r>
                    <w:rPr>
                      <w:rFonts w:ascii="ＭＳ ゴシック;MS Gothic" w:hAnsi="ＭＳ ゴシック;MS Gothic" w:cs="ＭＳ ゴシック;MS Gothic" w:eastAsia="ＭＳ ゴシック;MS Gothic"/>
                      <w:sz w:val="16"/>
                      <w:szCs w:val="16"/>
                    </w:rPr>
                    <w:t>　ロ　条例第</w:t>
                  </w:r>
                  <w:r>
                    <w:rPr>
                      <w:rFonts w:eastAsia="ＭＳ ゴシック;MS Gothic" w:cs="ＭＳ ゴシック;MS Gothic" w:ascii="ＭＳ ゴシック;MS Gothic" w:hAnsi="ＭＳ ゴシック;MS Gothic"/>
                      <w:sz w:val="16"/>
                      <w:szCs w:val="16"/>
                    </w:rPr>
                    <w:t>182</w:t>
                  </w:r>
                  <w:r>
                    <w:rPr>
                      <w:rFonts w:ascii="ＭＳ ゴシック;MS Gothic" w:hAnsi="ＭＳ ゴシック;MS Gothic" w:cs="ＭＳ ゴシック;MS Gothic" w:eastAsia="ＭＳ ゴシック;MS Gothic"/>
                      <w:sz w:val="16"/>
                      <w:szCs w:val="16"/>
                    </w:rPr>
                    <w:t>条において準用する条例第</w:t>
                  </w:r>
                  <w:r>
                    <w:rPr>
                      <w:rFonts w:eastAsia="ＭＳ ゴシック;MS Gothic" w:cs="ＭＳ ゴシック;MS Gothic" w:ascii="ＭＳ ゴシック;MS Gothic" w:hAnsi="ＭＳ ゴシック;MS Gothic"/>
                      <w:sz w:val="16"/>
                      <w:szCs w:val="16"/>
                    </w:rPr>
                    <w:t>169</w:t>
                  </w:r>
                  <w:r>
                    <w:rPr>
                      <w:rFonts w:ascii="ＭＳ ゴシック;MS Gothic" w:hAnsi="ＭＳ ゴシック;MS Gothic" w:cs="ＭＳ ゴシック;MS Gothic" w:eastAsia="ＭＳ ゴシック;MS Gothic"/>
                      <w:sz w:val="16"/>
                      <w:szCs w:val="16"/>
                    </w:rPr>
                    <w:t>条において準用する条例第</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w:t>
                  </w:r>
                  <w:r>
                    <w:rPr>
                      <w:rFonts w:ascii="ＭＳ ゴシック;MS Gothic" w:hAnsi="ＭＳ ゴシック;MS Gothic" w:cs="ＭＳ ゴシック;MS Gothic" w:eastAsia="ＭＳ ゴシック;MS Gothic"/>
                      <w:color w:val="000000"/>
                      <w:sz w:val="16"/>
                      <w:szCs w:val="16"/>
                    </w:rPr>
                    <w:t>、昼間及び夜間において行われること。</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　火災時における避難、消火等の協力を得ることができるよう、地域住民等との連携体制が整備さ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基準の適用については、次の</w:t>
            </w:r>
            <w:r>
              <w:rPr>
                <w:rFonts w:ascii="ＭＳ ゴシック;MS Gothic" w:hAnsi="ＭＳ ゴシック;MS Gothic" w:cs="ＭＳ ゴシック;MS Gothic" w:eastAsia="ＭＳ ゴシック;MS Gothic"/>
                <w:sz w:val="18"/>
                <w:szCs w:val="18"/>
              </w:rPr>
              <w:t>一から三</w:t>
            </w:r>
            <w:r>
              <w:rPr>
                <w:rFonts w:ascii="ＭＳ ゴシック;MS Gothic" w:hAnsi="ＭＳ ゴシック;MS Gothic" w:cs="ＭＳ ゴシック;MS Gothic" w:eastAsia="ＭＳ ゴシック;MS Gothic"/>
                <w:color w:val="000000"/>
                <w:sz w:val="18"/>
                <w:szCs w:val="18"/>
              </w:rPr>
              <w:t>のいずれかに該当する木造かつ平家建のユニット型指定短期入所生活介護事業所の建物であって、市長が、火災予防、消火活動等に関し専門的知識を有する者の意見を聴いて、火災時における利用者の安全性が確保されていると認めたときは、耐火建築物又は準耐火建築物とすることを要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スプリンクラー設備の設置</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非常警報設備の設置等による火災の早期発見及び通報の体制の整備により、円滑な消火活動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2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ユニット型指定短期入所生活介護事業所は、次に掲げる設備が設けられているとともに、指定短期入所生活介護を提供するため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ユニット</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浴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医務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調理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五　</w:t>
            </w:r>
            <w:r>
              <w:rPr>
                <w:rFonts w:ascii="ＭＳ ゴシック;MS Gothic" w:hAnsi="ＭＳ ゴシック;MS Gothic" w:cs="ＭＳ ゴシック;MS Gothic" w:eastAsia="ＭＳ ゴシック;MS Gothic"/>
                <w:sz w:val="18"/>
                <w:szCs w:val="18"/>
              </w:rPr>
              <w:t>洗濯</w:t>
            </w:r>
            <w:r>
              <w:rPr>
                <w:rFonts w:ascii="ＭＳ ゴシック;MS Gothic" w:hAnsi="ＭＳ ゴシック;MS Gothic" w:cs="ＭＳ ゴシック;MS Gothic" w:eastAsia="ＭＳ ゴシック;MS Gothic"/>
                <w:color w:val="000000"/>
                <w:sz w:val="18"/>
                <w:szCs w:val="18"/>
              </w:rPr>
              <w:t>室又は洗濯場</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汚物処理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介護材料室</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の社会福祉施設等の設備を利用することにより、当該社会福祉施設等及び当該ユニット型指定短期入所生活介護事業所の効率的運営が可能であり、当該社会福祉施設等の入所者等及び当該ユニット型指定短期入所生活介護事業所の利用者への居宅サービスの提供に支障を及ぼす恐れがない場合は、ユニットを除き、これらの設備を設け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別養護老人ホーム等に併設されるユニット型指定短期入所生活介護事業所であって、当該特別養護老人ホーム等と一体的に運営が行われるもの</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併設ユニット型事業所」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あっては、③にかかわらず、当該併設ユニット型事業所及び当該ユニット型事業所を併設する特別養護老人ホーム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型事業所併設本体施設」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効率的運営が可能であり、かつ、当該併設ユニット型事業所の利用者及び当該ユニット型事業所併設本体施設の入所者又は入院患者に対するサービスの提供上支障を及ぼすおそれがないときは、当該ユニット型事業所併設本体施設の③</w:t>
            </w:r>
            <w:r>
              <w:rPr>
                <w:rFonts w:ascii="ＭＳ ゴシック;MS Gothic" w:hAnsi="ＭＳ ゴシック;MS Gothic" w:cs="ＭＳ ゴシック;MS Gothic" w:eastAsia="ＭＳ ゴシック;MS Gothic"/>
                <w:sz w:val="18"/>
                <w:szCs w:val="18"/>
              </w:rPr>
              <w:t>の一から七に</w:t>
            </w:r>
            <w:r>
              <w:rPr>
                <w:rFonts w:ascii="ＭＳ ゴシック;MS Gothic" w:hAnsi="ＭＳ ゴシック;MS Gothic" w:cs="ＭＳ ゴシック;MS Gothic" w:eastAsia="ＭＳ ゴシック;MS Gothic"/>
                <w:color w:val="000000"/>
                <w:sz w:val="18"/>
                <w:szCs w:val="18"/>
              </w:rPr>
              <w:t>掲げる設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ユニット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ユニット型指定短期入所生活介護の事業の用に供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ユニット型特別養護老人ホーム</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青森市特別養護老人ホームの設備及び運営に関する基準を定める条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青森市条例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に規定するユニット型特別養護老人ホーム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場合にあっては、③及び⑦の一の規定にかかわらず、ユニット型特別養護老人ホームとして必要とされる設備を有するものであ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③の一、二、四及び六の設備の基準は、次に掲げる設備の区分に応じて定めるとおりとなっ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ット　次のイからニまでに掲げる設備に応じ、それぞれイからニまでに定める基準のとおりとなっていますか。</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居室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掲げる基準のとおりとなっていますか。</w:t>
            </w:r>
          </w:p>
          <w:p>
            <w:pPr>
              <w:pStyle w:val="Normal"/>
              <w:snapToGrid w:val="false"/>
              <w:spacing w:lineRule="auto"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7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一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への指定短期入所生活介護の提供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81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30" w:hanging="423"/>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居室は、いずれかのユニットに属するものとし、当該ユニットの共同生活室に近接して一体的に設けられていること。ただし、一のユニットの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ユニット型指定短期入所生活介護事業所において同時にユニット型指定短期入所生活介護の提供を受</w:t>
            </w:r>
            <w:r>
              <w:rPr>
                <w:rFonts w:ascii="ＭＳ ゴシック;MS Gothic" w:hAnsi="ＭＳ ゴシック;MS Gothic" w:cs="ＭＳ ゴシック;MS Gothic" w:eastAsia="ＭＳ ゴシック;MS Gothic"/>
                <w:color w:val="000000"/>
                <w:sz w:val="18"/>
                <w:szCs w:val="18"/>
              </w:rPr>
              <w:t>けることができる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ユニット型指定短期入所生活介護事業者がユニット型指定介護予防短期入所生活介護事業者の指定を併せて受け、かつ、ユニット型指定短期入所生活介護の事業とユニット型指定介護予防短期入所生活介護の事業とが同一の事業所において一体的に運営されている場合にあっては、ユニット型指定短期入所生活介護又はユニット型指定介護予防短期入所生活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w:t>
            </w:r>
            <w:r>
              <w:rPr>
                <w:rFonts w:ascii="ＭＳ ゴシック;MS Gothic" w:hAnsi="ＭＳ ゴシック;MS Gothic" w:cs="ＭＳ ゴシック;MS Gothic" w:eastAsia="ＭＳ ゴシック;MS Gothic"/>
                <w:sz w:val="18"/>
                <w:szCs w:val="18"/>
              </w:rPr>
              <w:t>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原則としておおむね</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とし、</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ないものとすること。</w:t>
            </w:r>
          </w:p>
          <w:p>
            <w:pPr>
              <w:pStyle w:val="Normal"/>
              <w:snapToGrid w:val="false"/>
              <w:ind w:left="811" w:hanging="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p>
            <w:pPr>
              <w:pStyle w:val="Normal"/>
              <w:snapToGrid w:val="false"/>
              <w:ind w:left="830" w:hanging="4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利用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であること。</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30" w:hanging="4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日照、採光、換気等利用者の保健衛生、防災等について十分考慮され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の定員に係る経過措置</w:t>
                  </w:r>
                </w:p>
                <w:p>
                  <w:pPr>
                    <w:pStyle w:val="Normal"/>
                    <w:snapToGrid w:val="false"/>
                    <w:ind w:firstLine="160"/>
                    <w:rPr/>
                  </w:pPr>
                  <w:r>
                    <w:rPr>
                      <w:rFonts w:ascii="ＭＳ ゴシック;MS Gothic" w:hAnsi="ＭＳ ゴシック;MS Gothic" w:cs="ＭＳ ゴシック;MS Gothic" w:eastAsia="ＭＳ ゴシック;MS Gothic"/>
                      <w:sz w:val="16"/>
                      <w:szCs w:val="16"/>
                    </w:rPr>
                    <w:t>当分の間、利用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を整備するユニット型指定短期入所生活介護事業所は、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及び第</w:t>
                  </w:r>
                  <w:r>
                    <w:rPr>
                      <w:rFonts w:eastAsia="ＭＳ ゴシック;MS Gothic" w:cs="ＭＳ ゴシック;MS Gothic" w:ascii="ＭＳ ゴシック;MS Gothic" w:hAnsi="ＭＳ ゴシック;MS Gothic"/>
                      <w:sz w:val="16"/>
                      <w:szCs w:val="16"/>
                    </w:rPr>
                    <w:t>18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基準を満たすほか、当該事業所における夜間及び深夜を含めた介護職員並びに看護師及び准看護師の配置の実態を勘案して職員を配置するよう努め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森市養護老人ホームの設備及び運営に関する基準を定める条例等の一部を改正す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6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ロ　共同生活室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基準のとおりとなっていますか。</w:t>
            </w:r>
          </w:p>
          <w:p>
            <w:pPr>
              <w:pStyle w:val="Normal"/>
              <w:snapToGrid w:val="false"/>
              <w:ind w:left="901"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901" w:hanging="54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いずれかのユニットに属するものとし、当該ユニットの利用者が交流し、共同で日常生活を営むための場所としてふさわしい形状を有するものであること。</w:t>
            </w:r>
          </w:p>
          <w:p>
            <w:pPr>
              <w:pStyle w:val="Normal"/>
              <w:snapToGrid w:val="false"/>
              <w:ind w:left="901"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901" w:hanging="54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一の共同生活室の床面積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平方メートルに当該共同生活室が属するユニットの利用定員を乗じて得た面積以上を標準として算出した面積以上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36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必要な設備及び備品が備え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ロ</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ハ　洗面設備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掲げる基準のとおりとなっていますか。</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各居室に設けられ、又は各共同生活室に適当数設けられていること。</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要介護者の使用に適したものであること。</w:t>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ハ</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ニ　便所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掲げる基準のとおりとなっていますか。</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各居室に設けられ、又は各共同生活室に適当数設けられていること。</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要介護者の使用に適したものであること。</w:t>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浴室　要介護者の入浴に適した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調理室　食器及び調理器具等を消毒する設備並びに食器及び食品等を清潔に保管する設備並びに防虫及び防鼠の設備を設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汚物処理室　他の施設と区別された一定の広さを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6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ほか、ユニット型指定短期入所生活介護事業所の構造設備の基準は次の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廊下の幅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っ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こと。</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ニ　</w:t>
            </w:r>
            <w:r>
              <w:rPr>
                <w:rFonts w:ascii="ＭＳ ゴシック;MS Gothic" w:hAnsi="ＭＳ ゴシック;MS Gothic" w:cs="ＭＳ ゴシック;MS Gothic" w:eastAsia="ＭＳ ゴシック;MS Gothic"/>
                <w:color w:val="FF0000"/>
                <w:sz w:val="18"/>
                <w:szCs w:val="18"/>
              </w:rPr>
              <w:t>一</w:t>
            </w:r>
            <w:r>
              <w:rPr>
                <w:rFonts w:ascii="ＭＳ ゴシック;MS Gothic" w:hAnsi="ＭＳ ゴシック;MS Gothic" w:cs="ＭＳ ゴシック;MS Gothic" w:eastAsia="ＭＳ ゴシック;MS Gothic"/>
                <w:color w:val="000000"/>
                <w:sz w:val="18"/>
                <w:szCs w:val="18"/>
              </w:rPr>
              <w:t>にかかわらず、廊下の一部の幅が拡張されることにより、利用者、従業者等の円滑な往来に支障が生じないと認められるときは、同号の規定する基準によらないことができ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廊下、共同生活室、便所その他必要な場所に常夜灯が設けら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階段の傾斜が緩やか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五　消火設備その他の非常災害に際して必要な設備が設けら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六　ユニット又は浴室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階以上の階にある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レベーターが設けられている場合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一以上の傾斜路が設け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ユニット型指定介護予防指定短期入所生活介護事業所の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ユニット型指定介護予防短期入所生活介護事業者がユニット型指定短期入所生活介護事業者の指定を併せて受け、かつ、ユニット型指定介護予防短期入所生活介護の事業とユニット型指定短期入所生活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までに規定する設備に関する基準を満たすことをもって、ユニット型指定介護予防短期入所生活介護の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定員</w:t>
            </w:r>
            <w:r>
              <w:rPr>
                <w:rFonts w:ascii="ＭＳ ゴシック;MS Gothic" w:hAnsi="ＭＳ ゴシック;MS Gothic" w:cs="ＭＳ ゴシック;MS Gothic" w:eastAsia="ＭＳ ゴシック;MS Gothic"/>
                <w:sz w:val="18"/>
                <w:szCs w:val="18"/>
              </w:rPr>
              <w:t>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の規定を準用していますか。（</w:t>
            </w:r>
            <w:r>
              <w:rPr>
                <w:rFonts w:eastAsia="ＭＳ ゴシック;MS Gothic" w:cs="ＭＳ ゴシック;MS Gothic" w:ascii="ＭＳ ゴシック;MS Gothic" w:hAnsi="ＭＳ ゴシック;MS Gothic"/>
                <w:color w:val="000000"/>
                <w:sz w:val="18"/>
                <w:szCs w:val="18"/>
              </w:rPr>
              <w:t>P</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参照）</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生活介護を提供した際には、その利用者から利用料の一部として、当該指定短期入所生活介護に係る居宅介護サービス費用基準額から当該ユニット型指定短期入所生活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を提供した際にその利用者から支払を受ける利用料の額と、指定短期入所生活介護に係る居宅介護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1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事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滞在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厚生労働大臣の定める基準に基づき利用者が選定する特別な居室の提供を行ったことに伴い必要となる経費</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厚生労働大臣の定める基準に基づき利用者が選定する特別な食事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送迎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が定める場合を除く。</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理美容代</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七　一から六に掲げるもののほか、指定短期入所生活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費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は、利用者が、その有する能力に応じて、自らの生活様式及び生活習慣に沿って自律的な日常生活を営むことができるようにするため、必要な援助を行うことにより、利用者の日常生活を支援するものと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は、各ユニットにおいて利用者がそれぞれの役割を持って生活を営むことができるよう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短期入所生活介護は、利用者のプライバシーの確保に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生活介護は、利用者の自立した生活を支援することを基本として、利用者の要介護状態の軽減又は悪化の防止に資するよう、当該利用者の心身の状況等を常に把握しながら、適切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ユニット型指定短期入所生活介護事業所の従業者は、指定短期入所生活介護の提供に当たって、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短期入所生活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身体的拘束等を行う場合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 xml:space="preserve">二　身体的拘束等の適正化のための指針を整備すること。 </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自らその提供する指定短期入所生活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ユニット型指定短期入所生活介護事業所の従業者が①から⑨の方針に従い、適切にユニット型指定短期入所生活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介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各ユニットにおいて利用者が相互に社会的関係を築き、自律的な日常生活を営むことを支援するよう、当該利用者の心身の状況等に応じ、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日常生活における家事を、当該利用者が、その心身の状況等に応じて、それぞれの役割を持って行うよう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が身体の清潔を維持し、精神的に快適な生活を営むことができるよう、適切な方法により、当該利用者に入浴の機会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事情がある場合には、清拭を行うことをもって入浴の機会の提供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の心身の状況に応じ、排せつの自立について必要な援助を行い、おむつを使用せざるを得ない利用者については、そ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①から④に定めるもののほか、利用者が行う離床、着替え、整容その他の日常生活上の行為を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その利用者に対して、当該利用者の負担により、当該ユニット型指定短期入所生活介護事業所の従業者以外の者による介護を受け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利用者の心身の状況及び嗜好した食事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心身の状況に応じ、適切な方法により、食事の自立について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生活習慣を尊重した適切な時間に食事を提供するとともに、利用者がその心身の状況に応じ、可能な限り自立して食事を行うことができるよう必要な時間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相互に社会的関係を築くことができるよう、その意見を尊重しつつ、利用者が共同生活室で食事を行うことを支援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嗜好に応じた趣味、教養又は娯楽に係る活動の機会を提供するとともに、利用者が自律的に行うこれらの活動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虐待の防止のための措置に関する事項に関する規程を定めておくよう努めるとともに、次に掲げる事業の運営についての重要事項（虐待の防止のための措置に関する事項を除く。）に関する規程を定め、これを当該ユニット型指定短期入所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の適用を受けるユニット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ユニットの数及び各ユニットの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の適用を受けるユニット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指定短期入所生活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通常の送迎の実施地域</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における対応方法</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勤務体制の確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ユニット型指定短期入所生活介護を提供できるよう、ユニット型指定短期入所生活介護事業所ごとに従業者の勤務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従業者の勤務体制を定めるに当たっては、次に定める職員配置を行っ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昼間については、各ユニットに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夜間及び深夜につい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ユニット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各ユニットに、常勤のユニットリーダーを配置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ユニット型指定短期入所生活介護事業所ごとに、当該ユニット型指定短期入所生活介護事業所の従業者によってユニット型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居宅サービスの提供に直接影響を及ぼさない業務については、この限りでは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短期入所生活介護従業者の資質の向上のための研修の機会を確保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14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管理者は、ユニット型施設の管理等に係る研修を受講する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適切なユニット型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次に掲げる利用者数以上の利用者に対して同時に指定短期入所生活介護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ユニット型特別養護老人ホームであるユニット型指定短期入所生活介護事業所にあっては、当該ユニット型特別養護老人ホームの各ユニットの入居定員及び居室の定員を超えることとなる利用者数</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color w:val="000000"/>
                <w:sz w:val="18"/>
                <w:szCs w:val="18"/>
              </w:rPr>
              <w:t>に該当しないユニット型指定短期入所生活介護事業所にあっては、各ユニットの利用定員及び居室の定員を超えることとなる利用者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虐待その他やむを得ない事情がある場合は、この限りではない。</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8"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まで、第</w:t>
            </w:r>
            <w:r>
              <w:rPr>
                <w:rFonts w:eastAsia="ＭＳ ゴシック;MS Gothic" w:cs="ＭＳ ゴシック;MS Gothic" w:ascii="ＭＳ ゴシック;MS Gothic" w:hAnsi="ＭＳ ゴシック;MS Gothic"/>
                <w:color w:val="000000"/>
                <w:sz w:val="18"/>
                <w:szCs w:val="18"/>
              </w:rPr>
              <w:t>164</w:t>
            </w:r>
            <w:r>
              <w:rPr>
                <w:rFonts w:ascii="ＭＳ ゴシック;MS Gothic" w:hAnsi="ＭＳ ゴシック;MS Gothic" w:cs="ＭＳ ゴシック;MS Gothic" w:eastAsia="ＭＳ ゴシック;MS Gothic"/>
                <w:color w:val="000000"/>
                <w:sz w:val="18"/>
                <w:szCs w:val="18"/>
              </w:rPr>
              <w:t>条及び第</w:t>
            </w:r>
            <w:r>
              <w:rPr>
                <w:rFonts w:eastAsia="ＭＳ ゴシック;MS Gothic" w:cs="ＭＳ ゴシック;MS Gothic" w:ascii="ＭＳ ゴシック;MS Gothic" w:hAnsi="ＭＳ ゴシック;MS Gothic"/>
                <w:color w:val="000000"/>
                <w:sz w:val="18"/>
                <w:szCs w:val="18"/>
              </w:rPr>
              <w:t>167</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6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の準用に係る部分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までの規定は、ユニット型指定短期入所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1" w:hRule="atLeast"/>
        </w:trPr>
        <w:tc>
          <w:tcPr>
            <w:tcW w:w="1620" w:type="dxa"/>
            <w:tcBorders>
              <w:top w:val="single" w:sz="18" w:space="0" w:color="000000"/>
              <w:left w:val="single" w:sz="18"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までの規定はユニット型指定介護予防短期入所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2"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100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四　当該申請に係る事業を条例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の適用を受ける特別養護老人ホームにおいて行う場合又は同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に規定する併設事業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号において「併設事業所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おいて行う場合にあっては、その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五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を併設事業所において行う場合にあっては</w:t>
                  </w:r>
                  <w:r>
                    <w:rPr>
                      <w:rFonts w:ascii="ＭＳ ゴシック;MS Gothic" w:hAnsi="ＭＳ ゴシック;MS Gothic" w:cs="ＭＳ ゴシック;MS Gothic" w:eastAsia="ＭＳ ゴシック;MS Gothic"/>
                      <w:sz w:val="16"/>
                      <w:szCs w:val="16"/>
                    </w:rPr>
                    <w:t>、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併設本体施設又は条例第</w:t>
                  </w:r>
                  <w:r>
                    <w:rPr>
                      <w:rFonts w:eastAsia="ＭＳ ゴシック;MS Gothic" w:cs="ＭＳ ゴシック;MS Gothic" w:ascii="ＭＳ ゴシック;MS Gothic" w:hAnsi="ＭＳ ゴシック;MS Gothic"/>
                      <w:sz w:val="16"/>
                      <w:szCs w:val="16"/>
                    </w:rPr>
                    <w:t>17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に規定するユニット型事業所併設本体施設の平面図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w:t>
                  </w:r>
                  <w:r>
                    <w:rPr>
                      <w:rFonts w:ascii="ＭＳ ゴシック;MS Gothic" w:hAnsi="ＭＳ ゴシック;MS Gothic" w:cs="ＭＳ ゴシック;MS Gothic" w:eastAsia="ＭＳ ゴシック;MS Gothic"/>
                      <w:color w:val="000000"/>
                      <w:sz w:val="16"/>
                      <w:szCs w:val="16"/>
                    </w:rPr>
                    <w:t>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六　当該申請に係る事業を条例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の適用を受ける特別養護老人ホームにおいて行うときは当該特別養護老人ホームの入所者の定員</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七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九　</w:t>
                  </w:r>
                  <w:r>
                    <w:rPr>
                      <w:rFonts w:ascii="ＭＳ ゴシック;MS Gothic" w:hAnsi="ＭＳ ゴシック;MS Gothic" w:cs="ＭＳ ゴシック;MS Gothic" w:eastAsia="ＭＳ ゴシック;MS Gothic"/>
                      <w:sz w:val="16"/>
                      <w:szCs w:val="16"/>
                    </w:rPr>
                    <w:t>協力医療機関の名称及び診療科名並びに当該協力医療機関との契約</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34</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3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8:00Z</dcterms:created>
  <dc:creator>青森市</dc:creator>
  <dc:description/>
  <cp:keywords/>
  <dc:language>en-US</dc:language>
  <cp:lastModifiedBy>高杉 愛</cp:lastModifiedBy>
  <cp:lastPrinted>2024-04-23T13:35:00Z</cp:lastPrinted>
  <dcterms:modified xsi:type="dcterms:W3CDTF">2025-04-01T05:30:00Z</dcterms:modified>
  <cp:revision>7</cp:revision>
  <dc:subject/>
  <dc:title>介護サービス事業者</dc:title>
</cp:coreProperties>
</file>