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看護小規模多機能型居宅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08455</wp:posOffset>
                      </wp:positionH>
                      <wp:positionV relativeFrom="paragraph">
                        <wp:posOffset>52260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1.15pt;mso-position-vertical-relative:text;margin-left:126.6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7.4.1</w:t>
      </w:r>
      <w:r>
        <w:rPr>
          <w:sz w:val="22"/>
          <w:szCs w:val="22"/>
        </w:rPr>
        <w:t xml:space="preserve"> </w:t>
      </w:r>
      <w:r>
        <w:rPr>
          <w:sz w:val="22"/>
          <w:szCs w:val="22"/>
        </w:rPr>
        <w:t>　作成</w:t>
      </w:r>
    </w:p>
    <w:p>
      <w:pPr>
        <w:pStyle w:val="Normal"/>
        <w:ind w:right="440" w:hanging="0"/>
        <w:jc w:val="center"/>
        <w:rPr/>
      </w:pPr>
      <w:r>
        <w:rPr>
          <w:rFonts w:ascii="ＭＳ 明朝;MS Mincho" w:hAnsi="ＭＳ 明朝;MS Mincho" w:cs="ＭＳ 明朝;MS Mincho"/>
          <w:b/>
          <w:szCs w:val="21"/>
        </w:rPr>
        <w:t>介護サービス事業者自主点検表の作成について</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283" w:right="44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05" w:right="440"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right="440"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right="440" w:hanging="630"/>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7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2" w:right="440" w:hanging="632"/>
              <w:jc w:val="center"/>
              <w:rPr>
                <w:rFonts w:ascii="ＭＳ 明朝;MS Mincho" w:hAnsi="ＭＳ 明朝;MS Mincho" w:cs="ＭＳ 明朝;MS Mincho"/>
                <w:b/>
                <w:b/>
                <w:szCs w:val="21"/>
              </w:rPr>
            </w:pPr>
            <w:r>
              <w:rPr>
                <w:rFonts w:ascii="ＭＳ 明朝;MS Mincho" w:hAnsi="ＭＳ 明朝;MS Mincho" w:cs="ＭＳ 明朝;MS Mincho"/>
                <w:b/>
                <w:szCs w:val="21"/>
              </w:rPr>
              <w:t>「根拠法令等」の欄は、次を参照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440"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地域密着型サービス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0</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1</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0" w:right="81" w:hanging="189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43"/>
        <w:rPr>
          <w:b/>
          <w:b/>
          <w:sz w:val="24"/>
        </w:rPr>
      </w:pPr>
      <w:r>
        <w:rPr>
          <w:b/>
          <w:sz w:val="24"/>
        </w:rPr>
        <w:t>第</w:t>
      </w:r>
      <w:r>
        <w:rPr>
          <w:b/>
          <w:sz w:val="24"/>
        </w:rPr>
        <w:t>1</w:t>
      </w:r>
      <w:r>
        <w:rPr>
          <w:b/>
          <w:sz w:val="24"/>
        </w:rPr>
        <w:t>　　　</w:t>
      </w:r>
      <w:r>
        <w:rPr>
          <w:b/>
          <w:spacing w:val="359"/>
          <w:kern w:val="0"/>
          <w:sz w:val="24"/>
        </w:rPr>
        <w:t>基本方</w:t>
      </w:r>
      <w:r>
        <w:rPr>
          <w:b/>
          <w:spacing w:val="1"/>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2</w:t>
      </w:r>
      <w:r>
        <w:rPr>
          <w:b/>
          <w:sz w:val="24"/>
        </w:rPr>
        <w:t>　　　</w:t>
      </w:r>
      <w:r>
        <w:rPr>
          <w:b/>
          <w:spacing w:val="85"/>
          <w:kern w:val="0"/>
          <w:sz w:val="24"/>
        </w:rPr>
        <w:t>人員に関する基</w:t>
      </w:r>
      <w:r>
        <w:rPr>
          <w:b/>
          <w:spacing w:val="5"/>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b/>
          <w:spacing w:val="85"/>
          <w:kern w:val="0"/>
          <w:sz w:val="24"/>
        </w:rPr>
        <w:t>設備に関する基</w:t>
      </w:r>
      <w:r>
        <w:rPr>
          <w:b/>
          <w:spacing w:val="5"/>
          <w:kern w:val="0"/>
          <w:sz w:val="24"/>
        </w:rPr>
        <w:t>準</w:t>
      </w:r>
      <w:r>
        <w:rPr>
          <w:b/>
          <w:kern w:val="0"/>
          <w:sz w:val="24"/>
        </w:rPr>
        <w:t>　・・・・・・・・・・　　　</w:t>
      </w:r>
      <w:r>
        <w:rPr>
          <w:b/>
          <w:kern w:val="0"/>
          <w:sz w:val="24"/>
        </w:rPr>
        <w:t>5</w:t>
      </w:r>
    </w:p>
    <w:p>
      <w:pPr>
        <w:pStyle w:val="Normal"/>
        <w:rPr>
          <w:b/>
          <w:b/>
          <w:sz w:val="24"/>
        </w:rPr>
      </w:pPr>
      <w:r>
        <w:rPr>
          <w:rFonts w:eastAsia="Century" w:cs="Century"/>
          <w:b/>
          <w:sz w:val="24"/>
        </w:rPr>
        <w:t xml:space="preserve"> </w:t>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7</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5</w:t>
      </w:r>
      <w:r>
        <w:rPr>
          <w:b/>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2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P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2"/>
        </w:rPr>
      </w:pPr>
      <w:r>
        <w:rPr>
          <w:sz w:val="22"/>
          <w:szCs w:val="22"/>
        </w:rPr>
      </w:r>
    </w:p>
    <w:tbl>
      <w:tblPr>
        <w:tblW w:w="9498" w:type="dxa"/>
        <w:jc w:val="left"/>
        <w:tblInd w:w="99" w:type="dxa"/>
        <w:tblLayout w:type="fixed"/>
        <w:tblCellMar>
          <w:top w:w="0" w:type="dxa"/>
          <w:left w:w="99" w:type="dxa"/>
          <w:bottom w:w="0" w:type="dxa"/>
          <w:right w:w="99" w:type="dxa"/>
        </w:tblCellMar>
      </w:tblPr>
      <w:tblGrid>
        <w:gridCol w:w="1620"/>
        <w:gridCol w:w="4680"/>
        <w:gridCol w:w="1620"/>
        <w:gridCol w:w="1578"/>
      </w:tblGrid>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看護小規模多機能型居宅介護</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看護小規模多機能型居宅介護の基本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の事業は、青森市指定居宅サービス等の事業の人員、設備及び運営に関する基準等を定める条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指定居宅サービス等基準条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に規定する訪問看護の基本方針及び条例第</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条に規定する小規模多機能型居宅介護の基本方針を踏まえて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ごとに置くべき指定看護小規模多機能型居宅介護の提供に当たる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小規模多機能型居宅介護従業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員数は、夜間及び深夜の時間帯以外の時間帯に指定看護小規模多機能型居宅介護の提供に当たる看護小規模多機能型居宅介護従業者については、常勤換算方法で、通い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看護小規模多機能型居宅介護を利用するために指定看護小規模多機能型居宅介護事業所に登録を受けた者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指定看護小規模多機能型居宅介護事業所に通わせて行う指定看護小規模多機能型居宅介護事業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提供に当たる者をその利用者の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及び訪問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小規模多機能型居宅介護従業者が登録者の居宅を訪問し、当該居宅において行う看護小規模多機能型居宅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本体事業所である指定看護小規模多機能型居宅介護事業所にあっては当該本体事業所に係るサテライト型指定小規模多機能型居宅介護事業所及び予防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サテライト型指定介護予防小規模多機能型居宅介護事業所（⑥において「サテライト型指定介護予防小規模多機能型居宅介護事業所」という。）の登録者、⑧に規定する本体事業所である指定看護小規模多機能型居宅介護事業所にあっては、当該本体事業所に係る⑧に規定するサテライト型指定看護小規模多機能型居宅介護事業所の登録者並びに⑧に規定するサテライト型指定看護小規模多機能型居宅介護事業所にあっては、当該サテライト型指定看護小規模多機能型居宅介護事業所に係る⑧に規定する本体事業所、当該本体事業所に係る他の⑧に規定するサテライト型指定看護小規模多機能型居宅介護事業所及び当該本体事業所に係る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サテライト型指定小規模多機能型居宅介護事業所の登録者の居宅において行う指定看護小規模多機能型居宅介護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提供に当たる者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とし、夜間及び深夜の時間帯を通じて指定看護小規模多機能型居宅介護の提供に当たる看護小規模多機能型居宅介護従業者については、夜間及び深夜の勤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夜間及び深夜の時間帯に行われる勤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宿直勤務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う。⑥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る者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及び宿直勤務に当たる者を当該宿直勤務に必要な数以上としていますか。</w:t>
            </w:r>
          </w:p>
          <w:p>
            <w:pPr>
              <w:pStyle w:val="Normal"/>
              <w:snapToGrid w:val="false"/>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利用者の数は、前年度の平均値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看護小規模多機能型居宅介護従業者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者は、常勤の保健師又は看護師となっていますか。</w:t>
            </w:r>
          </w:p>
          <w:p>
            <w:pPr>
              <w:pStyle w:val="Normal"/>
              <w:snapToGrid w:val="false"/>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の看護小規模多機能型居宅介護従業者のうち、常勤換算方法で</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以上の者は、保健師、看護師又は准看護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職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①の通いサービス及び訪問サービスの提供に当たる従業者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者は、看護職員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宿泊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を指定看護小規模多機能型居宅介護事業所に宿泊させて行う指定看護小規模多機能型居宅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本体事業所である指定看護小規模多機能型居宅介護事業所にあっては、当該本体事業所に係るサテライト型指定小規模多機能型居宅介護事業所又はサテライト型指定介護予防小規模多機能型居宅介護事業所の登録者の心身の状況を勘案し、その処遇に支障がない場合に、当該登録者を当該本体事業所に宿泊させて行う指定看護小規模多機能型居宅介護及び⑧に規定する本体事業所である指定看護小規模多機能型居宅介護事業所にあっては、当該本体事業所に係る⑧に規定するサテライト型指定看護小規模多機能型居宅介護事業所の登録者の心身の状況を勘案し、その処遇に支障を及ぼすおそれがない場合に、当該登録者を当該本体事業所に宿泊させて行う指定看護小規模多機能型居宅介護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利用者がいない場合であって、夜間及び深夜の時間帯を通じて利用者に対して訪問サービスを提供するために必要な連絡体制を整備しているときは、①にかかわらず、夜間及び深夜の時間帯を通じて夜間及び深夜の勤務並びに宿直勤務に当たる看護小規模多機能型居宅介護従業者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3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看護小規模多機能型居宅介護事業所に次の一から四のいずれかに掲げる施設等が併設されている場合において、①から⑥までに定める人員に関する基準を満たす看護小規模多機能型居宅介護従業者を置くほか、一から四に掲げる施設等の人員に関する基準を満たす従業者を置いているときは、当該看護小規模多機能型居宅介護従業者は、一から四に掲げる施設等の職務に従事する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指定認知症対応型共同生活介護事業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指定地域密着型特定施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指定地域密着型介護老人福祉施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介護医療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①にかかわらず、サテライト型指定看護小規模多機能型居宅介護事業所（利用者又はその家族等から電話等により看護に関する意見を求められた場合に常時対応し、利用者に対し適切な看護サービスを提供できる体制にある指定看護小規模多機能型居宅介護事業所であって、指定居宅サービス事業等その他の保健医療又は福祉に関する事業につい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の経験を有する指定看護小規模多機能型居宅介護事業者により設置される当該指定看護小規模多機能型居宅介護事業所以外の指定看護小規模多機能型居宅介護事業所であって、当該指定看護小規模多機能型居宅介護事業所に対して指定看護小規模多機能型居宅介護の提供に係る支援を行うもの（以下この章において「本体事業所」という。）との密接な連携の下に運営され、利用者に対し適切な看護サービスを提供できる体制にあるものをいう。以下同じ。）に置くべき訪問サービスの提供に当たる看護小規模多機能型居宅介護従業者については、本体事業所の職員により当該サテライト型指定看護小規模多機能型居宅介護事業所の登録者の処遇が適切に行われると認められるとき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以上とする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①にかかわらず、サテライト型指定看護小規模多機能型居宅介護事業所については、夜間及び深夜の時間帯を通じて本体事業所において宿直勤務を行う看護小規模多機能型居宅介護従業者により当該サテライト型指定看護小規模多機能型居宅介護事業所の登録者の処遇が適切に行われると認められるときは、夜間及び深夜の時間帯を通じて宿直勤務を行う看護小規模多機能型居宅介護従業者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④にかかわらず、サテライト型指定看護小規模多機能型居宅介護事業所については、看護職員の員数は常勤換算方法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と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pPr>
            <w:r>
              <w:rPr>
                <w:rFonts w:ascii="ＭＳ ゴシック;MS Gothic" w:hAnsi="ＭＳ ゴシック;MS Gothic" w:cs="ＭＳ ゴシック;MS Gothic" w:eastAsia="ＭＳ ゴシック;MS Gothic"/>
                <w:sz w:val="18"/>
                <w:szCs w:val="18"/>
              </w:rPr>
              <w:t>・該当しない</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登録者に係る居宅サービス計画及び看護小規模多機能型居宅介護計画の作成に専ら従事する介護支援専門員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介護支援専門員は、利用者の処遇に支障を及ぼすおそれがない場合は、当該指定看護小規模多機能型居宅介護事業所の他の職務に従事し、又は当該指定看護小規模多機能型居宅介護事業所に併設する⑦に掲げる施設等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⑪の介護支援専門員は、厚生労働大臣が定める研修を修了してい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387"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⑪にかかわらず、サテライト型指定看護小規模多機能型居宅介護事業所については、本体事業所の介護支援専門員により当該サテライト型指定看護小規模多機能型居宅介護事業所の登録者に対して居宅サービス計画の作成が適切に行われるときは、介護支援専門員に代えて、看護小規模多機能型居宅介護計画の作成に専ら従事する⑫の厚生労働大臣が定める研修を修了している者（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において「研修修了者」という。）を置くことができる。</w:t>
            </w:r>
          </w:p>
          <w:p>
            <w:pPr>
              <w:pStyle w:val="Normal"/>
              <w:snapToGrid w:val="false"/>
              <w:ind w:left="12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指定複合型サービス事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地域密着型サービスに該当する複合型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指定複合型サービス」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事業を行う者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指定訪問看護事業者の指定を併せて受け、かつ、指定看護小規模多機能型居宅介護の事業と指定訪問看護の事業とが同一の事業所において一体的に運営されている場合に、指定居宅サービス等基準条例第</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に規定する人員に関する基準を満たすと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同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基準を満たしているものとみなされているとき及び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の規定により同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イに規定する基準を満たしているものとみなされているとき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当該指定複合型サービス事業者は、④の基準を満たしているものとみなす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6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看護小規模多機能型居宅介護事業所の管理上支障を及ぼすおそれがない場合は、当該指定看護小規模多機能型居宅介護事業所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かかわらず、指定看護小規模多機能型居宅介護事業所の管理上支障がない場合は、サテライト型指定看護小規模多機能型居宅介護事業所の管理者は、本体事業所の管理者をもって充てる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管理者は、特別養護老人ホーム、老人デイサービスセンター、介護老人保健施設、介護医療院、指定小規模多機能型居宅介護事業所、指定認知症対応型共同生活介護事業所、指定複合型サービス事業所等の従業者若しくは訪問介護員等と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認知症である者の介護に従事した経験を有する者であって、厚生労働大臣が定める研修を修了しているもの、又は保健師若しくは看護師となっていますか。</w:t>
            </w:r>
          </w:p>
          <w:p>
            <w:pPr>
              <w:pStyle w:val="Normal"/>
              <w:snapToGrid w:val="false"/>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指定看護小規模多機能型居宅介護事業者の代表者</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事業者の代表者は、特別養護老人ホーム、老人デイサービスセンター、介護老人保健施設、介護医療院、指定小規模多機能型居宅介護事業所、指定認知症対応型共同生活介護事業所、指定複合型サービス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複合型サービスの事業を行う事業所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の従業者、訪問介護員等として認知症である者の介護に従事した経験を有する者若しくは保健医療サービス若しくは福祉サービスの経営に携わった経験を有する者であって、厚生労働大臣が定める研修を修了しているもの、又は保健師若しくは看護師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3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登録定員及び利用定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は、その登録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の数の上限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人（サテライト型指定看護小規模多機能型居宅介護事業所にあっては、</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人）以下となっ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9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登録定員及び利用定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は、次に掲げるサービスの区分に応じ、定める範囲内において、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看護小規模多機能型居宅介護事業所におけるサービスご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当たりの利用者の数の上限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通いサービス　登録定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定員が</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人を超える指定看護小規模多機能型居宅介護事業所にあっては登録定員に応じて、次の表に定める利用定員、サテライト型指定看護小規模多機能型居宅介護事業所にあって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112" w:type="dxa"/>
              <w:jc w:val="left"/>
              <w:tblInd w:w="360" w:type="dxa"/>
              <w:tblLayout w:type="fixed"/>
              <w:tblCellMar>
                <w:top w:w="0" w:type="dxa"/>
                <w:left w:w="108" w:type="dxa"/>
                <w:bottom w:w="0" w:type="dxa"/>
                <w:right w:w="108" w:type="dxa"/>
              </w:tblCellMar>
            </w:tblPr>
            <w:tblGrid>
              <w:gridCol w:w="2056"/>
              <w:gridCol w:w="2056"/>
            </w:tblGrid>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定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定員</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人又は</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人</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人</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人</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宿泊サービス　通いサービスの利用定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サテライト型指定看護小規模多機能型居宅介護事業所にあって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人）まで</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には、居間、食堂、台所、宿泊室、浴室、消火設備その他の非常災害に際して必要な設備その他指定看護小規模多機能型居宅介護の提供に必要な設備及び備品等が備え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規定する設備の基準は、次に掲げる設備の区分に応じ、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07" w:hanging="4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居間及び食堂　機能を十分に発揮しうる適当な広さを有するものであること。</w:t>
            </w:r>
          </w:p>
          <w:p>
            <w:pPr>
              <w:pStyle w:val="Normal"/>
              <w:snapToGrid w:val="false"/>
              <w:ind w:left="407" w:hanging="4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宿泊室　次に掲げる基準</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宿泊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処遇上必要と認められる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とすることができるもの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宿泊室の床面積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以上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看護小規模多機能型居宅介護事業所が病院又は診療所である場合であって定員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である宿泊室の床面積について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平方メートル以上とすることができるもの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イ及びロに規定する基準を満たす宿泊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号において「個室」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外の宿泊室が設けられている場合は、個室以外の宿泊室の面積を合計した面積は、おおむね</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に宿泊サービスの利用定員から個室の定員数を減じた数を乗じて得た面積以上であるものとし、その構造は利用者のプライバシーが確保されたものであること。</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プライバシーが確保された居間については、ハの個室以外の宿泊室の面積に含めることができるものであること。</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　指定看護小規模多機能型居宅介護事業所が診療所である場合であって、当該指定看護小規模多機能型居宅介護の利用者へのサービスの提供に支障がない場合には、当該診療所が有する病床については、宿泊室を兼用することができること。</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に規定する設備は、専ら当該指定看護小規模多機能型居宅介護の事業の用に供するものとなっていますか。</w:t>
            </w:r>
          </w:p>
          <w:p>
            <w:pPr>
              <w:pStyle w:val="Normal"/>
              <w:snapToGrid w:val="false"/>
              <w:ind w:left="198" w:hanging="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に対する指定看護小規模多機能型居宅介護の提供に支障を及ぼすおそれ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看護小規模多機能型居宅介護事業所は、利用者の家族との交流の機会の確保や地域住民との交流を図る観点から、住宅地又は住宅地と同程度に利用者の家族や地域住民との交流の機会が確保される地域に存するようにしていますか。</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の提供の開始に際し、あらかじめ、利用申込者又はその家族に対し、条例第</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で準用する第</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条に規定する重要事項に関する規程の概要、看護小規模多機能型居宅介護従業者の勤務体制、その他の利用申込者のサービスの選択に資すると認められる重要事項を記した文書を交付して説明を行い、当該指定看護小規模多機能型居宅介護の提供の開始について利用申込者の同意を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看護小規模多機能型居宅介護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指定看護小規模多機能型居宅介護事業所の通常の事業の実施地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所が通常時に当該サービスを提供する地域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勘案し、利用申込者に対し自ら適切な指定看護小規模多機能型居宅介護を提供することが困難である場合は、当該利用申込者に係る指定居宅介護支援事業者への連絡、適当な他の指定看護小規模多機能型居宅介護事業者等の紹介その他の必要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の提供を求められた場合は、利用申込者の提示する被保険者証によって、被保険者資格、要介護認定の有無及び要介護認定の有効期間を確か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り認定審査会意見が記載されているときは、当該認定審査会意見に配慮して、指定看護小規模多機能型居宅介護を提供するよう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相当するサービス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までに行われるよう、必要な援助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心身の状況等の把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看護小規模多機能型居宅介護の提供に当たっては、介護支援専門員が開催するサービス担当者会議等を通じて、利用者の心身の状況、その置かれている環境、他の保健医療サービス又は福祉サービスの利用状況等の把握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居宅サービス事業者等との連携</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を提供するに当たっては、居宅サービス事業者その他保健医療サービス又は福祉サービスを提供する者との密接な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を提供するに当たっては、利用者の健康管理を適切に行うため、主治の医師との密接な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看護小規模多機能型居宅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身分を証する書類の携行</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看護小規模多機能型居宅介護従業者のうち訪問サービスの提供に当たるものに身分を証する書類を携行させ、初回訪問時及び利用者又はその家族から求められたときは、これを提示すべき旨を指導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8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サービス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を提供した際には、当該指定看護小規模多機能型居宅介護の提供日及び内容、当該指定看護小規模多機能型居宅介護について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利用者に代わって支払を受ける地域密着型介護サービス費の額その他必要な事項を、利用者の居宅サービス計画を記載した書面又はこれに準ずる書面に記載していますか。</w:t>
            </w:r>
          </w:p>
          <w:p>
            <w:pPr>
              <w:pStyle w:val="Normal"/>
              <w:snapToGrid w:val="false"/>
              <w:ind w:left="198" w:hanging="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を提供した際には、提供した具体的なサービスの内容等を記録するとともに、利用者からの申出があった場合には、文書の交付その他適切な方法により、その情報を当該利用者に対して提供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看護小規模多機能型居宅介護を提供した際には、その利用者から利用料の一部として、当該指定看護小規模多機能型居宅介護に係る地域密着型介護サービス費用基準額から当該指定看護小規模多機能型居宅介護事業者に支払われる地域密着型介護サービス費の額を控除して得た額の支払を受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看護小規模多機能型居宅介護を提供した際にその利用者から支払を受ける利用料の額と、指定看護小規模多機能型居宅介護に係る地域密着型介護サービス費用基準額との間に、不合理な差額が生じ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支払を受ける額のほか、次に掲げる費用の額の支払を利用者から受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利用者の選定により通常の事業の実施地域以外の地域に居住する利用者に対して行う送迎に要する費用</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利用者の選定により通常の事業の実施地域以外の地域の居宅において訪問サービスを提供する場合は、それに要した交通費の額</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食事の提供に要する費用</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宿泊に要する費用</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おむつ代</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一～五に掲げるもののほか、指定看護小規模多機能型居宅介護の提供において提供される便宜のうち、日常生活においても通常必要となるものに係る費用であって、その利用者に負担させることが適当と認められる費用</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三及び四に掲げる費用については、厚生労働大臣が定めるところによるものとなっていますか。</w:t>
            </w:r>
          </w:p>
          <w:p>
            <w:pPr>
              <w:pStyle w:val="Normal"/>
              <w:snapToGrid w:val="false"/>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ind w:left="157" w:hanging="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領収証に、指定看護小規模多機能型居宅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看護小規模多機能型居宅介護に要した費用の額を超えるときは、当該現に指定地指定看護小規模多機能型居宅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98425</wp:posOffset>
                      </wp:positionV>
                      <wp:extent cx="274320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318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6pt;height:25.05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看護小規模多機能型居宅介護に係る利用料の支払を受けた場合は、提供した指定看護小規模多機能型居宅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指定看護小規模多機能型居宅介護の基本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は、利用者の要介護状態の軽減又は悪化の防止に資するよう、その目標を設定し、計画的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看護小規模多機能型居宅介護の質の評価を行い、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指定看護小規模多機能型居宅介護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の提供に当たっては、利用者が住み慣れた地域での生活を継続することができるよう、利用者の病状、心身の状況、希望及びその置かれている環境を踏まえ、通いサービス、訪問サービス及び宿泊サービスを柔軟に組み合わせることにより、当該利用者の居宅において、又はサービスの拠点に通わせ、若しくは短期間宿泊させ、日常生活上の世話及び機能訓練並びに療養上の世話又は必要な診療の補助を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指定看護小規模多機能型居宅介護の具体的取扱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の提供に当たっては、利用者一人ひとりの人格を尊重し、利用者がそれぞれの役割を持って家庭的な環境の下で日常生活を送ることができるよう配慮して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看護小規模多機能型居宅介護の提供に当たっては、看護小規模多機能型居宅介護計画に基づき、漫然かつ画一的にならないように、利用者の機能訓練及び当該利用者が日常生活を営むことができるよう必要な援助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看護小規模多機能型居宅介護従業者は、指定看護小規模多機能型居宅介護の提供に当たっては、懇切丁寧に行うことを旨とし、利用者又はその家族に対し、療養上必要な事項その他サービスの提供の内容等について、理解しやすいように説明及び必要に応じた指導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看護小規模多機能型居宅介護の提供に当たっては、利用者又は他の利用者等の生命又は身体を保護するため緊急やむを得ない場合を除き、身体的拘束等を行っ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身体的拘束等を行う場合は、その態様及び時間、その際の利用者の心身の状況並びに緊急やむを得ない理由を記録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身体的拘束等の適正化のための対策を検討する委員会（テレビ電話装置その他の情報通信機器（以下「テレビ電話装置等」という。）を活用して行うことができるものとする。）を三月に一回以上開催するとともに、その結果について、看護小規模多機能型居宅介護従業者に周知徹底を図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身体的拘束等の適正化のための指針を整備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看護小規模多機能型居宅介護従業者に対し、身体的拘束等の適正化のための研修を定期的に実施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看護小規模多機能型居宅介護の提供に当たっては、通いサービスの利用者が登録定員に比べて著しく少ない状態が続くものとなっ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登録者が通いサービスを利用していない日においては、可能な限り、訪問サービスの提供、電話連絡による見守り等を行う等登録者の居宅における生活を支えるために適切なサービスを提供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2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指定看護小規模多機能型居宅介護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看護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看護小規模多機能型居宅介護のうち、保健師、看護師、准看護師、理学療法士、作業療法士又は言語聴覚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師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療養上の世話又は必要な診療の補助であるもの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提供に当たっては、主治の医師との密接な連携により、及び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看護小規模多機能型居宅介護計画に基づき、利用者の心身の機能の維持回復が図られるよう適切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看護サービスの提供に当たっては、医学の進歩に対応し、適切な看護技術をもって、サービスの提供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特殊な看護等については、これを行っていませんか。</w:t>
            </w:r>
          </w:p>
          <w:p>
            <w:pPr>
              <w:pStyle w:val="Normal"/>
              <w:snapToGrid w:val="false"/>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指定看護小規模多機能型居宅介護事業所の従業者が①から⑫の方針に従い、適切に指定看護小規模多機能型居宅介護を提供するよう、当該従業者に対し、必要な周知、研修等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主治の医師との関係</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の常勤の保健師又は看護師は、主治の医師の指示に基づき適切な看護サービスが提供されるよう、必要な管理を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看護サービスの提供の開始に際し、主治の医師による指示を文書で受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主治の医師に看護小規模多機能型居宅介護計画及び看護小規模多機能型居宅介護報告書を提出し、看護サービスの提供に当たって主治の医師との密接な連携を図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医療機関が当該指定看護小規模多機能型居宅介護事業所を運営する場合にあっては、②及び③にかかわらず、②の主治の医師の文書による指示及び③の看護小規模多機能型居宅介護報告書の提出は、診療記録への記載をもって代える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居宅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に、登録者の居宅サービス計画の作成に関する業務を担当させ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①に規定する居宅サービス計画の作成に当たっては、指定居宅介護支援等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各号に掲げる具体的取扱方針に沿って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法定代理受領サービスに係る報告</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毎月、国民健康保険団体連合会に対し、居宅サービス計画において位置づけられている指定居宅サービス等のうち法定代理受領サービスとして位置づけたものに関する情報を記載した文書を提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利用者に対する居宅サービス計画等の書類の交付</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登録者が他の指定看護小規模多機能型居宅介護事業者の利用を希望する場合その他登録者からの申出があった場合には、当該登録者に対し、直近の居宅サービス計画及びその実施状況に関する書類を交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看護小規模多機能型居宅介護計画及び看護小規模多機能型居宅介護報告書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管理者は、介護支援専門員（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項の規定により介護支援専門員を配置していないサテライト型指定看護小規模多機能型居宅介護事業所にあっては、研修修了者。以下この条において同じ。）に看護小規模多機能型居宅介護計画の作成に関する業務を、看護師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准看護師を除く。⑨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看護小規模多機能型居宅介護報告書の作成に関する業務を担当させるものとす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看護小規模多機能型居宅介護計画の作成に当たっては、看護師等と密接な連携を図りつつ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は、看護小規模多機能型居宅介護計画の作成に当たっては、地域における活動への参加の機会の提供等により、利用者の多様な活動の確保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支援専門員は、利用者の心身の状況、希望及びその置かれている環境を踏まえ、他の看護小規模多機能型居宅介護従業者と協議の上、援助の目標、当該目標を達成するための具体的なサービスの内容等を記載した看護小規模多機能型居宅介護計画を作成するとともに、これを基本としつつ、利用者の日々の様態、希望等を勘案し、随時適切に通いサービス、訪問サービス及び宿泊サービスを組み合わせた看護及び介護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支援専門員は、看護小規模多機能型居宅介護計画の作成に当たっては、その内容について利用者又はその家族に対して説明し、利用者の同意を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支援専門員は、看護小規模多機能型居宅介護計画を作成した際には、当該看護小規模多機能型居宅介護計画を利用者に交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介護支援専門員は、看護小規模多機能型居宅介護計画の作成後、当該看護小規模多機能型居宅介護計画の実施状況及び利用者の様態の変化等の把握を行い、必要に応じて看護小規模多機能型居宅介護計画の変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看護小規模多機能型居宅介護計画及び看護小規模多機能型居宅介護報告書の作成</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②から⑥までの規定は、⑦に規定する看護小規模多機能型居宅介護計画の変更について準用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看護師等は、訪問日、提供した看護内容等を記載した看護小規模多機能型居宅介護報告書を作成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は、看護小規模多機能型居宅介護報告書の作成について準用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介護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は、利用者の心身の状況に応じ、利用者の自立の支援と日常生活の充実に資するよう、適切な技術をもって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して、当該利用者の負担により、利用者の居宅又は当該サービスの拠点における看護小規模多機能型居宅介護従業者以外の者による介護を受けさせ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看護小規模機能型居宅介護事業所における利用者の食事その他の家事等は、可能な限り利用者と看護小規模多機能型居宅介護従業者が共同で行うよう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社会生活上の便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外出の機会の確保その他の利用者の意向を踏まえた社会生活の継続のための支援に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行政機関に対して利用者が行うべき手続等について、当該利用者又はその家族が行うことが困難である場合は、当該利用者の同意を得て、代わって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に利用者の家族との連携を図るとともに利用者とその家族との交流等の機会を確保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機能型居宅介護を受けている利用者が次のいずれかに該当する場合は、遅滞なく、意見を付してその旨を保険者市町村に通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正当な理由なく指定看護小規模機能型居宅介護の利用に関する指示に従わないことにより、要介護状態の程度を増進させたと認められるとき。</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偽りその他不正の行為によって保険給付を受け、又は受けようとしたとき。</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看護小規模多機能型居宅介護従業者は、現に指定看護小規模多機能型居宅介護の提供を行っているときに利用者に病状の急変が生じた場合その他必要な場合は、速やかに主治の医師への連絡を行う等の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緊急時等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看護小規模多機能型居宅介護従業者が看護職員である場合にあっては、必要に応じて臨時応急の手当て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の管理者に、当該指定看護小規模多機能型居宅介護事業所の従業者の管理及び指定看護小規模多機能型居宅介護の利用の申込みに係る調整、業務の実施状況の把握その他の管理を一元的に行わせ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の管理者に、当該指定看護小規模多機能型居宅介護事業所の従業者に運営に関する基準の規定を遵守させるため必要な指揮命令に関する業務を担当させ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事業所ごとに、次に掲げる事業の運営についての重要事項に関する規程を定め、これを当該指定看護小規模多機能型居宅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の内容</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看護小規模多機能型居宅介護の登録定員並びに通いサービス及び宿泊サービスの利用定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指定看護小規模多機能型居宅介護の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通常の事業の実施地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サービス利用に当たっての留意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緊急時等における対応方法</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非常災害対策</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一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看護小規模多機能型居宅介護を提供できるよう、指定看護小規模多機能型居宅介護事業所ごとに従業者の勤務体制を定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ごとに、当該指定看護小規模多機能型居宅介護事業所の従業者によって指定看護小規模多機能型居宅介護を提供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看護小規模多機能型居宅介護従業者の資質の向上のために、その研修の機会を確保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看護小規模多機能型居宅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看護小規模多機能型居宅介護の提供を確保する観点から、職場において行われる性的な言動又は優越的な関係を背景とした言動であって業務上必要かつ相当な範囲を超えたものにより看護小規模多機能型居宅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看護小規模多機能型居宅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看護小規模多機能型居宅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2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登録定員並びに通いサービス及び宿泊サービスの利用定員を超えて指定看護小規模多機能型居宅介護の提供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253" w:type="dxa"/>
              <w:jc w:val="left"/>
              <w:tblInd w:w="119"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次のいずれかに該当する場合にあっては、その利用定員を超えて、当該指定看護小規模機能型居宅介護の提供を行うことができ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一　利用者の様態や希望等により特に必要と認められる場合</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二　災害その他のやむをえない事情がある場合</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かかわらず、過疎地域その他これに類する地域において、地域の実情により当該地域における指定看護小規模多機能型居宅介護の効率的運営に必要であると市長が認めた場合は、指定看護小規模多機能型居宅介護事業者は、市長が認めた日から介護保険事業計画の終期までに限り、登録定員並びに通いサービス及び宿泊サービスの利用定員を超えて指定看護小規模多機能型居宅介護の提供を行うことができる。</w:t>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わなければなら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主治の医師との連携を基本としつつ、利用者の病状の急変等に備えるため、あらかじめ、協力医療機関を定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の提供体制の確保、夜間における緊急時の対応等のため、介護老人福祉施設、介護老人保健施設</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介護医療院、病院等との間の連携及び支援の体制を整え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における感染症の予防及びまん延の防止のための対策を検討する委員会（テレビ電話装置等を活用して行うことができるものとする。）をおおむね六月に一回以上開催するとともに、その結果について、看護小規模多機能型居宅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看護小規模多機能型居宅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看護小規模多機能型居宅介護事業所において、看護小規模多機能型居宅介護従業者に対し、感染症の予防及びまん延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の見やすい場所に、運営規程の概要、看護小規模多機能型居宅介護従業者の勤務体制その他利用申込者のサービスの選択に資すると認められる重要事項を掲示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看護小規模多機能型居宅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9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の従業者は、正当な理由なく、その業務上知り得た秘密を漏らし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の従業者又は従業者であった者が、正当な理由なく、その業務上知り得た秘密を漏らすことがないよう、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84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看護小規模多機能型居宅介護の利用者及びその家族からの苦情に迅速かつ適切に対応するために、窓口を設置する等の必要な措置を講ずるとともに、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苦情を受け付けた場合には、当該苦情の内容等を記録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看護小規模多機能型居宅介護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より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利用者からの苦情に関して市等が行う調査に協力するとともに、市等から指導又は助言を受けたときは、当該指導又は助言を勘案して、必要な改善を行うよう努めていますか。</w:t>
            </w:r>
          </w:p>
          <w:p>
            <w:pPr>
              <w:pStyle w:val="Normal"/>
              <w:snapToGrid w:val="false"/>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看護小規模多機能型居宅介護に係る利用者からの苦情に関して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民健康保険法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国民健康保険団体連合会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調査に協力するとともに、国民健康保険団体連合会から同号の指導又は助言を受けたときは、当該指導又は助言を勘案して、必要な改善を行うように努めていますか。</w:t>
            </w:r>
          </w:p>
          <w:p>
            <w:pPr>
              <w:pStyle w:val="Normal"/>
              <w:snapToGrid w:val="false"/>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調査への協力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した指定看護小規模多機能型居宅介護に関し、利用者の心身の状況を踏まえ、適切な指定看護小規模多機能型居宅介護が行われているかどうかを確認するために市が行う調査に協力するとともに、市からの指導又は助言を受けた場合において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場合において、市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3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の提供に当たっては、利用者、利用者の家族、地域住民の代表者、市の職員又は当該指定看護小規模多機能型居宅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看護小規模多機能型居宅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二月に一回以上、運営推進会議に対し通いサービス及び宿泊サービスの提供回数等の活動状況を報告し、運営推進会議による評価を受けるとともに、運営推進会議から必要な要望、助言等を聴く機会を設け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報告、評価、要望、助言等についての記録を作成するとともに、当該記録を公表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の運営に当たっては、地域住民又はその自発的な活動等との連携及び協力を行う等地域との交流を図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看護小規模多機能型居宅介護事業所の所在する建物と同一の建物に居住する利用者に対して指定看護小規模多機能型居宅介護を提供する場合には、当該建物に居住する利用者以外の者に対しても指定看護小規模多機能型居宅介護の提供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居住機能を担う併設施設等への入居</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可能な限り、利用者がその居宅において生活を継続できるよう支援することを前提としつつ、利用者が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各号に規定する施設等その他の施設へ入所等を希望した場合は、円滑にそれらの施設へ入所等が行えるよう、必要な措置を講ず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看護小規模多機能型居宅介護の提供により事故が発生した場合は、市、保険者市町村、当該利用者の家族等に連絡を行うとともに、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看護小規模多機能型居宅介護の提供により賠償すべき事故が発生した場合は、損害賠償を速やかに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看護小規模多機能型居宅介護事業所における虐待の防止のための対策を検討する委員会（テレビ電話装置等を活用して行うことができるものとする。）を定期的に開催するとともに、その結果について、看護小規模多機能型居宅介護従業者に周知徹底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看護小規模多機能型居宅介護事業所において、看護小規模多機能型居宅介護従業者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事業所ごとに経理を区分するとともに、指定看護小規模多機能型居宅介護の事業の会計とその他の事業の会計を区分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看護小規模多機能型居宅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居宅サービス計画</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看護小規模多機能型居宅介護計画</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主治の医師による指示の文書</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の規定による看護小規模多機能型居宅介護報告書</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準用する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準用する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事故の状況及び事故に際して採った処置について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報告、評価、要望、助言等の記録</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地域密着型介護サービス費の請求及び受領に関する記録を整備し、その完結した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　利用者の安全並びに介護サービスの質の確保及び職員の負担軽減に資する方策を検討するための委員会の設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看護小規模多機能型居宅介護事業所における業務の効率化、介護サービスの質の向上その他の生産性の向上に資する取組の促進を図るため、当該指定看護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r>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9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なります。</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拠点を有するときは、当該拠点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ind w:left="28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当該申請に係る事業所が法人以外の者の開設する診療所であるときは、開設者の氏名、生年月日、住所及び職名）</w:t>
                  </w:r>
                </w:p>
                <w:p>
                  <w:pPr>
                    <w:pStyle w:val="Normal"/>
                    <w:snapToGrid w:val="false"/>
                    <w:ind w:left="28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left="28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が病院若しくは診療所又はその他の事業所のいずれかの別</w:t>
                  </w:r>
                </w:p>
                <w:p>
                  <w:pPr>
                    <w:pStyle w:val="Normal"/>
                    <w:snapToGrid w:val="false"/>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建物の構造概要及び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設備の概要</w:t>
                  </w:r>
                </w:p>
                <w:p>
                  <w:pPr>
                    <w:pStyle w:val="Normal"/>
                    <w:snapToGrid w:val="false"/>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事業所の管理者の氏名、生年月日、住所及び経歴</w:t>
                  </w:r>
                </w:p>
                <w:p>
                  <w:pPr>
                    <w:pStyle w:val="Normal"/>
                    <w:snapToGrid w:val="false"/>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運営規程</w:t>
                  </w:r>
                </w:p>
                <w:p>
                  <w:pPr>
                    <w:pStyle w:val="Normal"/>
                    <w:snapToGrid w:val="false"/>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　条例第</w:t>
                  </w:r>
                  <w:r>
                    <w:rPr>
                      <w:rFonts w:eastAsia="ＭＳ ゴシック;MS Gothic" w:cs="ＭＳ ゴシック;MS Gothic" w:ascii="ＭＳ ゴシック;MS Gothic" w:hAnsi="ＭＳ ゴシック;MS Gothic"/>
                      <w:sz w:val="16"/>
                      <w:szCs w:val="16"/>
                    </w:rPr>
                    <w:t>205</w:t>
                  </w:r>
                  <w:r>
                    <w:rPr>
                      <w:rFonts w:ascii="ＭＳ ゴシック;MS Gothic" w:hAnsi="ＭＳ ゴシック;MS Gothic" w:cs="ＭＳ ゴシック;MS Gothic" w:eastAsia="ＭＳ ゴシック;MS Gothic"/>
                      <w:sz w:val="16"/>
                      <w:szCs w:val="16"/>
                    </w:rPr>
                    <w:t>条において準用する第</w:t>
                  </w: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p>
                <w:p>
                  <w:pPr>
                    <w:pStyle w:val="Normal"/>
                    <w:snapToGrid w:val="false"/>
                    <w:ind w:left="28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　条例第</w:t>
                  </w:r>
                  <w:r>
                    <w:rPr>
                      <w:rFonts w:eastAsia="ＭＳ ゴシック;MS Gothic" w:cs="ＭＳ ゴシック;MS Gothic" w:ascii="ＭＳ ゴシック;MS Gothic" w:hAnsi="ＭＳ ゴシック;MS Gothic"/>
                      <w:sz w:val="16"/>
                      <w:szCs w:val="16"/>
                    </w:rPr>
                    <w:t>205</w:t>
                  </w:r>
                  <w:r>
                    <w:rPr>
                      <w:rFonts w:ascii="ＭＳ ゴシック;MS Gothic" w:hAnsi="ＭＳ ゴシック;MS Gothic" w:cs="ＭＳ ゴシック;MS Gothic" w:eastAsia="ＭＳ ゴシック;MS Gothic"/>
                      <w:sz w:val="16"/>
                      <w:szCs w:val="16"/>
                    </w:rPr>
                    <w:t>条において準用する第</w:t>
                  </w: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に規定する介護老人福祉施設、介護老人保健施設、介護医療院、病院等との連携体制及び支援の体制の概要</w:t>
                  </w:r>
                </w:p>
                <w:p>
                  <w:pPr>
                    <w:pStyle w:val="Normal"/>
                    <w:snapToGrid w:val="false"/>
                    <w:ind w:left="28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60"/>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sz w:val="16"/>
                      <w:szCs w:val="16"/>
                    </w:rPr>
                    <w:t>十　介護支援専門員の氏名及びその登録番号</w:t>
                  </w:r>
                </w:p>
                <w:p>
                  <w:pPr>
                    <w:pStyle w:val="Normal"/>
                    <w:snapToGrid w:val="false"/>
                    <w:ind w:left="280" w:hanging="120"/>
                    <w:rPr>
                      <w:rFonts w:ascii="ＭＳ ゴシック;MS Gothic" w:hAnsi="ＭＳ ゴシック;MS Gothic" w:eastAsia="ＭＳ ゴシック;MS Gothic" w:cs="ＭＳ ゴシック;MS Gothic"/>
                      <w:strike/>
                      <w:sz w:val="12"/>
                      <w:szCs w:val="12"/>
                    </w:rPr>
                  </w:pPr>
                  <w:r>
                    <w:rPr>
                      <w:rFonts w:eastAsia="ＭＳ ゴシック;MS Gothic" w:cs="ＭＳ ゴシック;MS Gothic" w:ascii="ＭＳ ゴシック;MS Gothic" w:hAnsi="ＭＳ ゴシック;MS Gothic"/>
                      <w:strike/>
                      <w:sz w:val="12"/>
                      <w:szCs w:val="12"/>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てくださ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
          <w:szCs w:val="2"/>
        </w:rPr>
      </w:pPr>
      <w:r>
        <w:rPr>
          <w:sz w:val="2"/>
          <w:szCs w:val="2"/>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07:00Z</dcterms:created>
  <dc:creator>青森市</dc:creator>
  <dc:description/>
  <cp:keywords/>
  <dc:language>en-US</dc:language>
  <cp:lastModifiedBy>高杉 愛</cp:lastModifiedBy>
  <cp:lastPrinted>2024-04-23T13:59:00Z</cp:lastPrinted>
  <dcterms:modified xsi:type="dcterms:W3CDTF">2025-04-03T00:54:00Z</dcterms:modified>
  <cp:revision>5</cp:revision>
  <dc:subject/>
  <dc:title>介護サービス事業者</dc:title>
</cp:coreProperties>
</file>