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80"/>
          <w:kern w:val="0"/>
          <w:sz w:val="40"/>
          <w:szCs w:val="40"/>
        </w:rPr>
        <w:t>小規模多機能型居宅介</w:t>
      </w:r>
      <w:r>
        <w:rPr>
          <w:rFonts w:ascii="ＭＳ ゴシック;MS Gothic" w:hAnsi="ＭＳ ゴシック;MS Gothic" w:cs="ＭＳ ゴシック;MS Gothic" w:eastAsia="ＭＳ ゴシック;MS Gothic"/>
          <w:b/>
          <w:spacing w:val="6"/>
          <w:kern w:val="0"/>
          <w:sz w:val="40"/>
          <w:szCs w:val="40"/>
        </w:rPr>
        <w:t>護</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小規模多機能型居宅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5543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65pt;mso-position-vertical-relative:text;margin-left:121.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pPr>
      <w:r>
        <w:rPr>
          <w:rFonts w:ascii="ＭＳ 明朝;MS Mincho" w:hAnsi="ＭＳ 明朝;MS Mincho" w:cs="ＭＳ 明朝;MS Mincho"/>
          <w:b/>
          <w:szCs w:val="21"/>
        </w:rPr>
        <w:t>　そこで、市では、介護サービス事業者ごとに、法令、関係通知及び国が示した介護保険施設等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小規模多機能型居宅介護の運営基準を基調に作成されていますが、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は、指定介護予防小規模多機能型居宅介護についても指定小規模多機能型居宅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小規模多機能型居宅介護を介護予防小規模多機能型居宅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24" w:right="442" w:hanging="424"/>
        <w:rPr/>
      </w:pPr>
      <w:r>
        <w:rPr>
          <w:rFonts w:ascii="ＭＳ 明朝;MS Mincho" w:hAnsi="ＭＳ 明朝;MS Mincho" w:cs="ＭＳ 明朝;MS Mincho"/>
          <w:b/>
          <w:szCs w:val="21"/>
        </w:rPr>
        <w:t>　　　なお、太枠で囲まれた部分については、指定介護予防小規模多機能型居宅介護事業独自の運営基準等ですので、ご留意ください。当該部分については、指定介護予防小規模多機能型居宅介護の指定を受けている事業所のみ自主点検してください。指定介護予防小規模多機能型居宅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4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3"/>
        <w:rPr>
          <w:b/>
          <w:b/>
          <w:sz w:val="24"/>
        </w:rPr>
      </w:pPr>
      <w:r>
        <w:rPr>
          <w:b/>
          <w:sz w:val="24"/>
        </w:rPr>
        <w:t>第</w:t>
      </w:r>
      <w:r>
        <w:rPr>
          <w:b/>
          <w:sz w:val="24"/>
        </w:rPr>
        <w:t>1</w:t>
      </w:r>
      <w:r>
        <w:rPr>
          <w:b/>
          <w:sz w:val="24"/>
        </w:rPr>
        <w:t>　</w:t>
      </w:r>
      <w:r>
        <w:rPr>
          <w:rFonts w:cs="Century" w:eastAsia="Century"/>
          <w:b/>
          <w:sz w:val="24"/>
        </w:rPr>
        <w:t xml:space="preserve">   </w:t>
      </w:r>
      <w:r>
        <w:rPr>
          <w:b/>
          <w:spacing w:val="361"/>
          <w:kern w:val="0"/>
          <w:sz w:val="24"/>
        </w:rPr>
        <w:t>基本方</w:t>
      </w:r>
      <w:r>
        <w:rPr>
          <w:b/>
          <w:spacing w:val="2"/>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rFonts w:cs="Century" w:eastAsia="Century"/>
          <w:b/>
          <w:sz w:val="24"/>
        </w:rPr>
        <w:t xml:space="preserve">   </w:t>
      </w:r>
      <w:r>
        <w:rPr>
          <w:b/>
          <w:spacing w:val="86"/>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0"/>
        <w:rPr>
          <w:b/>
          <w:b/>
          <w:sz w:val="24"/>
        </w:rPr>
      </w:pPr>
      <w:r>
        <w:rPr>
          <w:b/>
          <w:sz w:val="24"/>
        </w:rPr>
        <w:t>第</w:t>
      </w:r>
      <w:r>
        <w:rPr>
          <w:b/>
          <w:sz w:val="24"/>
        </w:rPr>
        <w:t>3</w:t>
      </w:r>
      <w:r>
        <w:rPr>
          <w:b/>
          <w:sz w:val="24"/>
        </w:rPr>
        <w:t>　</w:t>
      </w:r>
      <w:r>
        <w:rPr>
          <w:rFonts w:cs="Century" w:eastAsia="Century"/>
          <w:b/>
          <w:sz w:val="24"/>
        </w:rPr>
        <w:t xml:space="preserve">   </w:t>
      </w:r>
      <w:r>
        <w:rPr>
          <w:b/>
          <w:spacing w:val="86"/>
          <w:kern w:val="0"/>
          <w:sz w:val="24"/>
        </w:rPr>
        <w:t>設備に関する基</w:t>
      </w:r>
      <w:r>
        <w:rPr>
          <w:b/>
          <w:spacing w:val="1"/>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b/>
          <w:spacing w:val="86"/>
          <w:kern w:val="0"/>
          <w:sz w:val="24"/>
        </w:rPr>
        <w:t>運営に関する基</w:t>
      </w:r>
      <w:r>
        <w:rPr>
          <w:b/>
          <w:spacing w:val="1"/>
          <w:kern w:val="0"/>
          <w:sz w:val="24"/>
        </w:rPr>
        <w:t>準</w:t>
      </w:r>
      <w:r>
        <w:rPr>
          <w:b/>
          <w:kern w:val="0"/>
          <w:sz w:val="24"/>
        </w:rPr>
        <w:t>　・・・・・・・・・・　　　</w:t>
      </w:r>
      <w:r>
        <w:rPr>
          <w:b/>
          <w:kern w:val="0"/>
          <w:sz w:val="24"/>
        </w:rPr>
        <w:t>8</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rFonts w:cs="Century" w:eastAsia="Century"/>
          <w:b/>
          <w:sz w:val="24"/>
        </w:rPr>
        <w:t xml:space="preserve">   </w:t>
      </w:r>
      <w:r>
        <w:rPr>
          <w:b/>
          <w:spacing w:val="169"/>
          <w:kern w:val="0"/>
          <w:sz w:val="24"/>
        </w:rPr>
        <w:t>変更の届出</w:t>
      </w:r>
      <w:r>
        <w:rPr>
          <w:b/>
          <w:spacing w:val="-1"/>
          <w:kern w:val="0"/>
          <w:sz w:val="24"/>
        </w:rPr>
        <w:t>等</w:t>
      </w:r>
      <w:r>
        <w:rPr>
          <w:b/>
          <w:kern w:val="0"/>
          <w:sz w:val="24"/>
        </w:rPr>
        <w:t>　・・・・・・・・・・　</w:t>
      </w:r>
      <w:r>
        <w:rPr>
          <w:rFonts w:cs="Century" w:eastAsia="Century"/>
          <w:b/>
          <w:kern w:val="0"/>
          <w:sz w:val="24"/>
        </w:rPr>
        <w:t xml:space="preserve"> </w:t>
      </w:r>
      <w:r>
        <w:rPr>
          <w:b/>
          <w:kern w:val="0"/>
          <w:sz w:val="24"/>
        </w:rPr>
        <w:t>　</w:t>
      </w:r>
      <w:r>
        <w:rPr>
          <w:b/>
          <w:kern w:val="0"/>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多機能型居宅介護・介護予防小規模多機能型居宅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244"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の事業は、要介護者に対し、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の事業は、その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7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者が当該事業を行う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小規模多機能型居宅介護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とに置くべき指定小規模多機能型居宅介護の提供に当たる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小規模多機能型居宅介護従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夜間及び深夜の時間帯以外の時間帯に指定小規模多機能型居宅介護の提供に当たる小規模多機能型居宅介護従業者については、常勤換算方法で、通い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小規模多機能型居宅介護を利用するために指定小規模多機能型居宅介護事業所に登録した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指定小規模多機能型居宅介護事業所に通わせて行う小規模多機能型居宅介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その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者が指定介護予防小規模多機能型居宅介護事業者の指定を併せて受け、かつ、指定小規模多機能型居宅介護事業と指定介護予防小規模多機能型居宅介護の事業とが同一の事業所において一体的に運営されている場合にあっては、当該事業所における指定小規模多機能型居宅介護又は指定介護予防小規模多機能型居宅介護の利用者。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訪問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従業者が登録者の居宅を訪問し、当該居宅において行う小規模多機能型居宅介護</w:t>
            </w: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に規定する本体事業所である指定小規模多機能型居宅介護事業所にあっては当該本体事業所に係る⑦に規定するサテライト型指定小規模多機能型居宅介護事業所の登録者の居宅において行う指定小規模多機能型居宅介護を、⑦に規定するサテライト型指定小規模多機能型居宅介護事業所にあっては当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テライト型指定小規模多機能型居宅介護事業所に係る⑦に規定する本体事業所並びに当該本体事業所に係る他の⑦に規定するサテライト型指定小規模多機能型居宅介護事業所及び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サテライト型指定看護小規模多機能型居宅介護事業所の登録者の居宅において行う指定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し、夜間及び深夜の時間帯を通じて指定小規模多機能型居宅介護の提供に当たる小規模多機能型居宅介護従業者については、夜間及び深夜の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夜間及び深夜の時間帯に行われる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直勤務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⑤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宿直勤務に当たる者を当該宿直勤務に必要な数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利用者の数は、前年度の平均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常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看護師又は准看護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宿泊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を指定小規模多機能型居宅介護事業所に宿泊させて行う指定小規模多機能型居宅介護</w:t>
            </w: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に規定する本体事業所である指定小規模多機能型居宅介護事業所にあっては、当該本体事業所に係る⑦に規定するサテライト型指定小規模多機能型居宅介護事業所の登録者の心身の状況を勘案し、その処遇に支障を及ぼすおそれがない場合に、当該登録者を当該本体事業所に宿泊させて行う指定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利用者がいない場合であって、夜間及び深夜の時間帯を通じて利用者に対して訪問サービスを提供するために必要な連絡体制を整備しているときは、①の規定にかかわらず、夜間及び深夜の時間帯を通じて夜間及び深夜の勤務並びに宿直勤務に当たる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9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次の表の左欄に掲げる場合において、①から⑤までに定める人員に関する基準を満たす小規模多機能型居宅介護従業者を置くほか、同表の中欄に掲げる施設等の人員に関する基準を満たす従業者を置いているときは、同表の右欄に掲げる当該小規模多機能型居宅介護従業者は、同表の中欄に掲げる施設等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296" w:type="dxa"/>
              <w:jc w:val="left"/>
              <w:tblInd w:w="175" w:type="dxa"/>
              <w:tblLayout w:type="fixed"/>
              <w:tblCellMar>
                <w:top w:w="0" w:type="dxa"/>
                <w:left w:w="99" w:type="dxa"/>
                <w:bottom w:w="0" w:type="dxa"/>
                <w:right w:w="99" w:type="dxa"/>
              </w:tblCellMar>
            </w:tblPr>
            <w:tblGrid>
              <w:gridCol w:w="1440"/>
              <w:gridCol w:w="2147"/>
              <w:gridCol w:w="709"/>
            </w:tblGrid>
            <w:tr>
              <w:trPr>
                <w:trHeight w:val="1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指定小規模多機能型居宅介護事業所に中欄に掲げる施設等のいずれかが併設されてい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認知症対応型共同生活介護事業所、指定地域密着型特定施設、指定地域密着型介護老人福祉施設、指定介護老人福祉施設、介護老人保健施設又は介護医療院</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職員</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指定小規模多機能型居宅介護事業所の同一敷地内に中欄に掲げる施設等のいずれかがあ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項中欄に掲げる施設等、指定居宅サービスの事業を行う事業所、指定定期巡回・随時対応型訪問介護看護事業所、指定地域密着型通所介護事業所又は指定認知症対応型通所介護事業所</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師又は准看護師</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にかかわらず、サテライト型指定小規模多機能型居宅介護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小規模多機能型居宅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小規模多機能型居宅介護事業者又は指定看護小規模多機能型居宅介護事業者により設置される当該指定小規模多機能型居宅介護事業所以外の指定小規模多機能型居宅介護事業所又は指定看護小規模多機能型居宅介護事業所であって当該指定小規模多機能型居宅介護事業所に対して指定小規模多機能型居宅介護の提供に係る支援を行う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本体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の密接な連携の下に運営され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くべき訪問サービスの提供に当たる小規模多機能型居宅介護従業者については、本体事業所の職員により当該サテライト型指定小規模多機能型居宅介護事業所の登録者の処遇が適切に行われると認められ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とすることができる。</w:t>
            </w:r>
          </w:p>
          <w:p>
            <w:pPr>
              <w:pStyle w:val="Normal"/>
              <w:snapToGrid w:val="false"/>
              <w:ind w:left="221"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にかかわらず、サテライト型指定小規模多機能型居宅介護事業所については、夜間及び深夜の時間帯を通じて本体事業所において宿直勤務を行う小規模多機能型居宅介護従業者又は看護小規模多機能型居宅介護従業者により当該サテライト型指定小規模多機能型居宅介護事業所の登録者の処遇が適切に行われると認められるときは、夜間及び深夜の時間帯を通じて宿直勤務を行う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④にかかわらず、サテライト型指定小規模多機能型居宅介護事業所については、本体事業所の看護職員により登録者の処遇が適切に行われると認められるときは、看護職員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登録者に係る居宅サービス計画及び小規模多機能型居宅介護計画の作成に専ら従事する介護支援専門員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支援専門員は、利用者の処遇に支障を及ぼすおそれがない場合は、当該指定小規模多機能型居宅介護事業所の他の職務に従事し、又は当該指定小規模多機能型居宅介護事業所に併設する⑥の表に掲げる施設等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⑩の介護支援専門員は、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⑩にかかわらず、サテライト型指定小規模多機能型居宅介護事業所については、本体事業所の介護支援専門員により当該サテライト型指定小規模多機能型居宅介護事業所の登録者に対して居宅サービス計画の作成が適切に行われるときは、介護支援専門員に代えて、小規模多機能型居宅介護計画の作成に専ら従事する⑪の厚生労働大臣が定める研修を修了してい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研修修了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置く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事業者が指定小規模多機能型居宅介護事業者の指定を併せて受け、かつ、指定介護予防小規模多機能型居宅介護の事業と指定小規模多機能型居宅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までに規定する人員に関する基準を満たすことをもって、指定介護予防小規模多機能型居宅介護の人員に関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0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管理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小規模多機能型居宅介護事業所の管理上支障を及ぼすおそれがない場合は、当該指定小規模多機能型居宅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及び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かかわらず、指定小規模多機能型居宅介護事業所の管理上支障を及ぼすおそれがない場合は、サテライト型指定小規模多機能型居宅介護事業所の管理者は、本体事業所の管理者をもって充てることができるものとす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管理者は、特別養護老人ホーム、老人デイサービスセン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老人福祉法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老人デイサービスセンター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介護医療院、指定小規模多機能型居宅介護事業所、指定認知症対応型共同生活介護事業所、指定複合型サービス事業所等の従業者又は訪問介護員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又は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小規模多機能型居宅介護事業者の代表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小規模多機能型居宅介護事業者の代表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認知症である者の介護に従事した経験を有する者又は保健医療サービス若しくは福祉サービスの経営に携わった経験を有する者であって、厚生労働大臣が定める研修を修了している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2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は、その登録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の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あっては、登録者の数及び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登録者の数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指定小規模多機能型居宅介護事業所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は、次に掲げるサービスの区分に応じ、定める範囲内において、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所におけるサービスご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の利用者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通いサービス　登録定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定員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人を超える指定小規模多機能型居宅介護事業所にあっては、登録定員に応じて次の表に定める利用定員、サテライト型指定小規模多機能型居宅介護事業所にあって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112" w:type="dxa"/>
              <w:jc w:val="left"/>
              <w:tblInd w:w="459" w:type="dxa"/>
              <w:tblLayout w:type="fixed"/>
              <w:tblCellMar>
                <w:top w:w="0" w:type="dxa"/>
                <w:left w:w="108" w:type="dxa"/>
                <w:bottom w:w="0" w:type="dxa"/>
                <w:right w:w="108" w:type="dxa"/>
              </w:tblCellMar>
            </w:tblPr>
            <w:tblGrid>
              <w:gridCol w:w="2056"/>
              <w:gridCol w:w="2056"/>
            </w:tblGrid>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定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定員</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人又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人</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サービス　通いサービスの利用定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指定小規模多機能型居宅介護事業所にあっ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には、居間、食堂、台所、宿泊室、浴室、消火設備その他の非常災害に際して必要な設備その他指定小規模多機能型居宅介護の提供に必要な設備及び備品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規定する設備の基準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間及び食堂　機能を充分に発揮しうる適当な広さを有するものであ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室　次に掲げる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処遇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イ及びロに規定する基準を満たす宿泊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個室」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外の宿泊室を設ける場合は、個室以外の宿泊室の面積を合計した面積は、おおむね</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に宿泊サービスの利用定員から個室の定員数を減じた数を乗じて得た面積以上であるものとし、この構造は利用者のプライバシーが確保される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プライバシーが確保された居間については、ハの個室以外の宿泊室の面積に含めることができる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に規定する設備は、専ら当該指定小規模多機能型居宅介護の事業の用に供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小規模多機能型居宅介護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小規模多機能型居宅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9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事業者が指定小規模多機能型居宅介護事業者の指定を併せて受け、かつ、指定介護予防小規模多機能型居宅介護の事業と指定小規模多機能型居宅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までに規定する設備に関する基準を満たすことをもって、指定介護予防小規模多機能型居宅介護の基準をみ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に規定する運営規程の概要、小規模多機能型居宅介護従業者の勤務体制その他の利用申込者のサービスの選択に資すると認められる重要事項を記した文書を交付して説明を行い、当該小規模多機能型居宅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小規模多機能型居宅介護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小規模多機能型居宅介護事業所の通常の事業の実施地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勘案し、利用申込者に対し自ら適切な指定小規模多機能型居宅介護を提供することが困難である場合は、当該利用申込者に係る指定居宅介護支援事業者への連絡、適当な他の指定小規模多機能型居宅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小規模多機能型居宅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小規模多機能型居宅介護の提供に当たっては、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小規模多機能型居宅介護事業所にあっては、本体事業所の介護支援専門員。以下この条及び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開催するサービス担当者会議等（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通じて、利用者の心身の状況、その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サービス事業者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を提供するに当たっては、居宅サービス事業者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を提供するに当たっては、利用者の健康管理を適切に行うため、主治の医師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従業者のうち訪問サービスの提供に当たるもの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を提供した際には、当該指定小規模多機能型居宅介護の提供日及び内容、当該指定小規模多機能型居宅介護について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1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選定により通常の事業の実施地域以外の地域に居住する利用者に対して行う送迎に要す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利用者の選定により通常の事業の実施地域以外の地域の居宅において訪問サービスを提供する場合は、それに要した交通費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宿泊に要する費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おむつ代</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一～五に掲げるもののほか、指定小規模多機能型居宅介護の提供において提供される便宜のうち、日常生活においても通常必要となるものに係る費用であって、その利用者に負担させることが適当と認められ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三及び四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小規模多機能型居宅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小規模多機能型居宅介護に要した費用の額を超えるときは、当該現に指定小規模多機能型居宅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指定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は、利用者の要介護状態の軽減又は悪化の防止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介護予防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小規模多機能型居宅介護は、利用者の介護予防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小規模多機能型居宅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86"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介護予防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介護予防小規模多機能型居宅介護の提供に当たり、利用者とのコミュニケーションを充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6"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通いサービス、訪問サービス及び宿泊サービスを柔軟に組み合わせることにより、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の提供に当たっては、利用者一人一人の人格を尊重し、利用者がそれぞれの役割を持って家庭的な環境の下で日常生活を送ることができるよう配慮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の提供に当たっては、小規模多機能型居宅介護計画に基づき、漫然かつ画一的にならないように、利用者の機能訓練及び当該利用者が日常生活を営むことができ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小規模多機能型居宅介護の提供に当たっては、懇切丁寧に行うことを旨とし、利用者又はその家族に対し、サービスの提供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小規模多機能型居宅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小規模多機能型居宅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小規模多機能型居宅介護の提供に当たっては、通いサービスの利用者が登録定員に比べて著しく少ない状態が続くものとな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小規模多機能型居宅介護事業所の従業者が①から⑨の方針に従い、適切に指定小規模多機能型居宅介護を提供するよう、当該従業者に対し、必要な周知、研修等を行っていますか</w:t>
            </w:r>
            <w:r>
              <w:rPr>
                <w:rFonts w:ascii="ＭＳ ゴシック;MS Gothic" w:hAnsi="ＭＳ ゴシック;MS Gothic" w:cs="ＭＳ ゴシック;MS Gothic" w:eastAsia="ＭＳ ゴシック;MS Gothic"/>
                <w:color w:val="000000"/>
                <w:sz w:val="18"/>
                <w:szCs w:val="18"/>
              </w:rPr>
              <w:t>。</w:t>
            </w:r>
          </w:p>
        </w:tc>
        <w:tc>
          <w:tcPr>
            <w:tcW w:w="1620"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小規模多機能型居宅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利用者の日常生活全般の状況及び希望を踏まえ、指定介護予防支援等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及び指定介護予防支援等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各号に掲げる留意点に沿って、指定介護予防サービス等の利用に係る計画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又はサテライト型指定介護予防小規模多機能型居宅介護事業所の研修修了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支援専門員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①に規定する利用者の日常生活全般の状況及び希望を踏まえ、他の介護予防小規模多機能型居宅介護従業者と協議の上、指定介護予防小規模多機能型居宅介護の目標、当該目標を達成するための具体的なサービスの内容、サービスの提供を行う期間等を記載した介護予防小規模多機能型居宅介護計画を作成するとともに、これを基本としつつ、利用者の日々の様態、希望等を勘案し、随時適切に通いサービス、訪問サービス及び宿泊サービスを組み合わせた介護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等は、介護予防小規模多機能型居宅介護計画の作成に当たっては、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等は、介護予防小規模多機能型居宅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等は、介護予防小規模多機能型居宅介護計画を作成した際には、当該介護予防小規模多機能型居宅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0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通いサービス、訪問サービス及び宿泊サービスを柔軟に組み合わせることにより、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介護予防小規模多機能型居宅介護の提供に当たっては、利用者一人一人の人格を尊重し、利用者がそれぞれの役割を持って家庭的な環境の下で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指定介護予防小規模多機能型居宅介護の提供に当たっては、介護予防小規模多機能型居宅介護計画に基づき、利用者が日常生活を営むこと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介護予防小規模多機能型居宅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指定介護予防小規模多機能型居宅介護の提供に当たっては、通いサービスの利用者が登録定員に比べて著しく少ない状態が続くものとな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介護支援専門員等は、介護予防小規模多機能型居宅介護計画に基づくサービスの提供の開始時から、当該介護予防小規模多機能型居宅介護計画に記載したサービスの提供を行う期間が終了するまでに、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は、当該介護予防小規模多機能型居宅介護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とともに、利用者の様態の変化等の把握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介護支援専門員等は、モニタリングの結果を踏まえ、必要に応じて介護予防小規模多機能型居宅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⑭に規定する介護予防小規模多機能型居宅介護計画の変更については、①から⑬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指定介護予防小規模多機能型居宅介護事業所の従業者が①から⑮の方針に従い、適切に指定介護予防小規模多機能型居宅介護を提供するよう、当該従業者に対し、必要な周知、研修等を行っていますか</w:t>
            </w:r>
            <w:r>
              <w:rPr>
                <w:rFonts w:ascii="ＭＳ ゴシック;MS Gothic" w:hAnsi="ＭＳ ゴシック;MS Gothic" w:cs="ＭＳ ゴシック;MS Gothic" w:eastAsia="ＭＳ ゴシック;MS Gothic"/>
                <w:color w:val="FF0000"/>
                <w:sz w:val="18"/>
                <w:szCs w:val="18"/>
              </w:rPr>
              <w:t>。</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居宅サービス計画の作成</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登録者の居宅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居宅サービス計画の作成に当たっては、指定居宅介護支援等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に沿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毎月、国民健康保険団体連合会に対し、居宅サービス計画において位置付けられている指定居宅サービス等のうち法定代理受領サービスとして位置付けたものに関する情報を記載した文書を提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登録者が他の指定小規模多機能型居宅介護事業者の利用を希望する場合その他登録者からの申出があった場合には、当該登録者に対し、直近の居宅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小規模多機能型居宅介護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小規模多機能型居宅介護事業所にあっては、研修修了者。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小規模多機能型居宅介護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小規模多機能型居宅介護計画の作成に当たっては、地域における活動への参加の機会の提供等により、利用者の多様な活動の確保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は、利用者の心身の状況、希望及びその置かれている環境を踏まえ、他の小規模多機能型居宅介護従業者と協議の上、援助の目標、当該目標を達成するための具体的なサービスの内容、サービスの提供を行う期間等を記載した小規模多機能型居宅介護計画を作成するとともに、これを基本としつつ、利用者の日々の様態、希望等を勘案し、随時適切に通いサービス、訪問サービス及び宿泊サービスを組み合わせた介護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小規模多機能型居宅介護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は、小規模多機能型居宅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は、小規模多機能型居宅介護計画を作成した際には、当該小規模多機能型居宅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は、小規模多機能型居宅介護計画の作成後、当該小規模多機能型居宅介護計画の実施状況及び利用者の様態の変化等の把握を行い、必要に応じて小規模多機能型居宅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②から⑤までの規定は、⑥に規定する小規模多機能型居宅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介護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利用者の心身の状況に応じ、利用者の自立の支援と日常生活の充実に資するよう、適切な技術をも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して、当該利用者の負担により、利用者の居宅又は当該サービスの拠点における小規模多機能型居宅介護従業者以外の者による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事業所における利用者の食事その他の家事等は、可能な限り利用者と小規模多機能型居宅介護従業者が共同で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社会生活上の便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外出の機会の確保その他の利用者の意向を踏まえた社会生活の継続のための支援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行政機関に対して利用者が行うべき手続等について、当該利用者又はその家族が行うことが困難である場合は、当該利用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4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を受けている利用者が次のいずれかに該当する場合は、遅滞なく、意見を付してその旨を保険者市町村に通知していますか。</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正当な理由なく指定小規模多機能型居宅介護の利用に関する指示に従わないことにより、要介護状態の程度を増進させたと認められる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偽りその他不正の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従業者は、現に指定小規模多機能型居宅介護の提供を行っているときに利用者に病状の急変が生じた場合その他必要な場合は、速やかに主治の医師又はあらかじめ当該指定小規模多機能型居宅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管理者に、当該指定小規模多機能型居宅介護事業所の従業者の管理及び指定小規模多機能型居宅介護の利用の申込みに係る調整、業務の実施状況の把握その他の管理を一元的に行わ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の管理者に、当該指定小規模多機能型居宅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ごとに、次に掲げる事業の運営についての重要事項に関する規程を定め、これを当該指定小規模多機能型居宅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小規模多機能型居宅介護の登録定員並びに通いサービス及び宿泊サービスの利用定員</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指定小規模多機能型居宅介護の内容及び利用料その他の費用の額</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小規模多機能型居宅介護を提供できるよう、指定小規模多機能型居宅介護事業所ごとに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ごとに、当該指定小規模多機能型居宅介護事業所の従業者によって指定小規模多機能型居宅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小規模多機能型居宅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小規模多機能型居宅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小規模多機能型居宅介護の提供を確保する観点から、職場において行われる性的な言動又は優越的な関係を背景とした言動であって業務上必要かつ相当な範囲を超えたものにより小規模多機能型居宅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小規模多機能型居宅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小規模多機能型居宅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9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登録定員並びに通いサービス及び宿泊サービスの利用定員を超えて指定小規模多機能型居宅介護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のいずれかに該当する場合にあっては、その利用定員を超えて、当該指定小規模多機能型居宅介護の提供を行うことができ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利用者の様態や希望等により特に必要と認められる場合</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二　災害その他のやむを得ない事情があ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過疎地域その他これに類する地域において、地域の実情により当該地域における指定小規模多機能型居宅介護の効率的運営に必要であると市長が認めた場合は、指定小規模多機能型居宅介護事業者は、市長が認めた日から介護保険事業計画の終期までに限り、登録定員並びに通いサービス及び宿泊サービスの利用定員を超えて指定小規模多機能型居宅介護の提供を行うことができ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協力医療機関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主治の医師との連携を基本としつつ、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の提供体制の確保、夜間における緊急時の対応等のため、介護老人福祉施設、介護老人保健施設、介護医療院、病院等との間の連携及び支援の体制を整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における感染症の予防及びまん延の防止のための対策を検討する委員会（テレビ電話装置等を活用して行うことができるものとする。）をおおむね六月に一回以上開催するとともに、その結果について、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小規模多機能型居宅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小規模多機能型居宅介護事業所において、小規模多機能型居宅介護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見やすい場所に、運営規程の概要、小規模多機能型居宅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小規模多機能型居宅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の従業者又は従業者であって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小規模多機能型居宅介護の利用者及びその家族からの苦情に迅速かつ適切に対応するために、窓口を設置する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小規模多機能型居宅介護に関し、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小規模多機能型居宅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調査への協力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小規模多機能型居宅介護に関し、利用者の心身の状況を踏まえ、適切な指定小規模多機能型居宅介護が行われているかどうかを確認するために市が行う調査に協力するとともに、市からの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6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に当たっては、利用者、利用者の家族、地域住民の代表者、市の職員又は当該指定小規模多機能型居宅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小規模多機能型居宅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運営推進会議に対し通いサービス及び宿泊サービスの提供回数等の活動状況を報告し、運営推進会議による評価を受けるとともに、運営推進会議から必要な要望、助言等を聴く機会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小規模多機能型居宅介護事業所の所在する建物と同一の建物に居住する利用者に対して指定小規模多機能型居宅介護を提供する場合には、当該建物に居住する利用者以外の者に対しても指定小規模多機能型居宅介護の提供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居住機能を担う併設施設等への入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可能な限り、利用者がその居宅において生活を継続できるよう支援することを前提としつつ、利用者が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に規定する施設等その他の施設へ入所等を希望した場合は、円滑にそれらの施設へ入所等が行えるよう、必要な措置を講ず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小規模多機能型居宅介護の提供により事故が発生した場合は、市、保険者市町村、当該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小規模多機能型居宅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小規模多機能型居宅介護事業所における虐待の防止のための対策を検討する委員会（テレビ電話装置等を活用して行うことができるものとする。）を定期的に開催するとともに、その結果について、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事業所において、小規模多機能型居宅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ごとに経理を区分するとともに、指定小規模多機能型居宅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小規模多機能型居宅介護事業所における業務の効率化、介護サービスの質の向上その他の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小規模多機能型居宅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宅サービス計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小規模多機能型居宅介護計画</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準用する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地域密着型介護サービス費の請求及び受領に関する記録を整備し、その完結し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9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56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拠点を有するときは、当該拠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住所及び経歴</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八　条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介護支援専門員の氏名及びその登録番号</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bl>
    <w:p>
      <w:pPr>
        <w:pStyle w:val="Normal"/>
        <w:spacing w:lineRule="auto" w:line="120"/>
        <w:rPr>
          <w:sz w:val="12"/>
          <w:szCs w:val="12"/>
        </w:rPr>
      </w:pPr>
      <w:r>
        <w:rPr>
          <w:sz w:val="12"/>
          <w:szCs w:val="1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8:00Z</dcterms:created>
  <dc:creator>青森市</dc:creator>
  <dc:description/>
  <cp:keywords/>
  <dc:language>en-US</dc:language>
  <cp:lastModifiedBy>高杉 愛</cp:lastModifiedBy>
  <cp:lastPrinted>2024-04-23T13:52:00Z</cp:lastPrinted>
  <dcterms:modified xsi:type="dcterms:W3CDTF">2025-04-02T05:19:00Z</dcterms:modified>
  <cp:revision>5</cp:revision>
  <dc:subject/>
  <dc:title>介護サービス事業者</dc:title>
</cp:coreProperties>
</file>