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医療院</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者番号</w:t>
            </w:r>
            <w:r>
              <w:rPr>
                <w:sz w:val="24"/>
                <w:u w:val="thick"/>
              </w:rPr>
              <w:t>　　　　　　　　　　　　　　　　　　　　　　　　</w:t>
            </w:r>
          </w:p>
          <w:p>
            <w:pPr>
              <w:pStyle w:val="Normal"/>
              <w:snapToGrid w:val="false"/>
              <w:spacing w:lineRule="exact" w:line="900"/>
              <w:ind w:left="57" w:firstLine="178"/>
              <w:rPr>
                <w:sz w:val="24"/>
                <w:u w:val="thick"/>
              </w:rPr>
            </w:pPr>
            <w:r>
              <w:rPr>
                <w:spacing w:val="120"/>
                <w:kern w:val="0"/>
                <w:sz w:val="24"/>
                <w:u w:val="thick"/>
              </w:rPr>
              <w:t>施設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16075</wp:posOffset>
                      </wp:positionH>
                      <wp:positionV relativeFrom="paragraph">
                        <wp:posOffset>5080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pt;mso-position-vertical-relative:text;margin-left:127.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60"/>
                <w:kern w:val="0"/>
                <w:sz w:val="24"/>
                <w:u w:val="thick"/>
              </w:rPr>
              <w:t>施設の所在地</w:t>
            </w:r>
            <w:r>
              <w:rPr>
                <w:sz w:val="24"/>
                <w:u w:val="thick"/>
              </w:rPr>
              <w:t>　　　　　　　　　　　　　　　　　　　　　　　　</w:t>
            </w:r>
          </w:p>
          <w:p>
            <w:pPr>
              <w:pStyle w:val="Normal"/>
              <w:snapToGrid w:val="false"/>
              <w:spacing w:lineRule="exact" w:line="900"/>
              <w:ind w:left="57" w:firstLine="178"/>
              <w:rPr>
                <w:sz w:val="24"/>
                <w:u w:val="thick"/>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sz w:val="24"/>
                <w:u w:val="thick"/>
              </w:rPr>
            </w:pPr>
            <w:r>
              <w:rPr>
                <w:spacing w:val="30"/>
                <w:kern w:val="0"/>
                <w:sz w:val="24"/>
                <w:u w:val="thick"/>
              </w:rPr>
              <w:t>開設法人の名</w:t>
            </w:r>
            <w:r>
              <w:rPr>
                <w:spacing w:val="60"/>
                <w:kern w:val="0"/>
                <w:sz w:val="24"/>
                <w:u w:val="thick"/>
              </w:rPr>
              <w:t>称</w:t>
            </w:r>
            <w:r>
              <w:rPr>
                <w:sz w:val="24"/>
                <w:u w:val="thick"/>
              </w:rPr>
              <w:t>　　　　　　　　　　　　　　　　　　　　　　　　</w:t>
            </w:r>
          </w:p>
          <w:p>
            <w:pPr>
              <w:pStyle w:val="Normal"/>
              <w:snapToGrid w:val="false"/>
              <w:spacing w:lineRule="exact" w:line="900"/>
              <w:ind w:left="57" w:firstLine="178"/>
              <w:rPr>
                <w:sz w:val="24"/>
                <w:u w:val="thick"/>
              </w:rPr>
            </w:pPr>
            <w:r>
              <w:rPr>
                <w:w w:val="75"/>
                <w:kern w:val="0"/>
                <w:sz w:val="24"/>
                <w:u w:val="thick"/>
              </w:rPr>
              <w:t>開設法人の代表者職・氏名</w:t>
            </w:r>
            <w:r>
              <w:rPr>
                <w:sz w:val="24"/>
                <w:u w:val="thick"/>
              </w:rPr>
              <w:t>　　　　　　　　　　　　　　　　　　　　　　　　</w:t>
            </w:r>
          </w:p>
          <w:p>
            <w:pPr>
              <w:pStyle w:val="Normal"/>
              <w:snapToGrid w:val="false"/>
              <w:spacing w:lineRule="exact" w:line="900"/>
              <w:ind w:left="57" w:firstLine="178"/>
              <w:rPr>
                <w:sz w:val="24"/>
                <w:u w:val="thick"/>
              </w:rPr>
            </w:pPr>
            <w:r>
              <w:rPr>
                <w:spacing w:val="195"/>
                <w:kern w:val="0"/>
                <w:sz w:val="24"/>
                <w:u w:val="thick"/>
              </w:rPr>
              <w:t>管理者</w:t>
            </w:r>
            <w:r>
              <w:rPr>
                <w:spacing w:val="15"/>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記入者</w:t>
            </w:r>
            <w:r>
              <w:rPr>
                <w:spacing w:val="15"/>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440" w:hanging="0"/>
        <w:jc w:val="right"/>
        <w:rPr>
          <w:sz w:val="22"/>
          <w:szCs w:val="22"/>
        </w:rPr>
      </w:pPr>
      <w:r>
        <w:rPr>
          <w:sz w:val="22"/>
          <w:szCs w:val="22"/>
        </w:rPr>
        <w:t>青森市　</w:t>
      </w:r>
      <w:r>
        <w:rPr>
          <w:sz w:val="22"/>
          <w:szCs w:val="22"/>
        </w:rPr>
        <w:t>R7.4.1</w:t>
      </w:r>
      <w:r>
        <w:rPr>
          <w:color w:val="FF0000"/>
          <w:sz w:val="22"/>
          <w:szCs w:val="22"/>
        </w:rPr>
        <w:t>　</w:t>
      </w:r>
      <w:r>
        <w:rPr>
          <w:sz w:val="22"/>
          <w:szCs w:val="22"/>
        </w:rPr>
        <w:t>作成</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介護医療院の人員、施設及び設備並びに運営に関する基準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青森市条例第</w:t>
            </w:r>
            <w:r>
              <w:rPr>
                <w:rFonts w:cs="ＭＳ 明朝;MS Mincho" w:ascii="ＭＳ 明朝;MS Mincho" w:hAnsi="ＭＳ 明朝;MS Mincho"/>
                <w:b/>
                <w:szCs w:val="21"/>
              </w:rPr>
              <w:t>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基準省令」　　　介護医療院の人員、施設及び設備並びに運営に関する基準</w:t>
            </w:r>
          </w:p>
          <w:p>
            <w:pPr>
              <w:pStyle w:val="Normal"/>
              <w:ind w:right="81" w:firstLine="189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1</w:t>
            </w:r>
            <w:r>
              <w:rPr>
                <w:rFonts w:ascii="ＭＳ 明朝;MS Mincho" w:hAnsi="ＭＳ 明朝;MS Mincho" w:cs="ＭＳ 明朝;MS Mincho"/>
                <w:b/>
                <w:szCs w:val="21"/>
              </w:rPr>
              <w:t>月</w:t>
            </w:r>
            <w:r>
              <w:rPr>
                <w:rFonts w:cs="ＭＳ 明朝;MS Mincho" w:ascii="ＭＳ 明朝;MS Mincho" w:hAnsi="ＭＳ 明朝;MS Mincho"/>
                <w:b/>
                <w:szCs w:val="21"/>
              </w:rPr>
              <w:t>18</w:t>
            </w:r>
            <w:r>
              <w:rPr>
                <w:rFonts w:ascii="ＭＳ 明朝;MS Mincho" w:hAnsi="ＭＳ 明朝;MS Mincho" w:cs="ＭＳ 明朝;MS Mincho"/>
                <w:b/>
                <w:szCs w:val="21"/>
              </w:rPr>
              <w:t>日厚生労働省令第</w:t>
            </w:r>
            <w:r>
              <w:rPr>
                <w:rFonts w:cs="ＭＳ 明朝;MS Mincho" w:ascii="ＭＳ 明朝;MS Mincho" w:hAnsi="ＭＳ 明朝;MS Mincho"/>
                <w:b/>
                <w:szCs w:val="21"/>
              </w:rPr>
              <w:t>5</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基準解釈」　　　介護医療院の人員、施設及び設備並びに運営に関する基準について</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22</w:t>
            </w:r>
            <w:r>
              <w:rPr>
                <w:rFonts w:ascii="ＭＳ 明朝;MS Mincho" w:hAnsi="ＭＳ 明朝;MS Mincho" w:cs="ＭＳ 明朝;MS Mincho"/>
                <w:b/>
                <w:szCs w:val="21"/>
              </w:rPr>
              <w:t>日老老発</w:t>
            </w:r>
            <w:r>
              <w:rPr>
                <w:rFonts w:cs="ＭＳ 明朝;MS Mincho" w:ascii="ＭＳ 明朝;MS Mincho" w:hAnsi="ＭＳ 明朝;MS Mincho"/>
                <w:b/>
                <w:szCs w:val="21"/>
              </w:rPr>
              <w:t>0322</w:t>
            </w: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2205" w:right="81" w:hanging="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82"/>
        <w:jc w:val="center"/>
        <w:rPr>
          <w:b/>
          <w:b/>
          <w:kern w:val="0"/>
          <w:sz w:val="24"/>
        </w:rPr>
      </w:pPr>
      <w:r>
        <w:rPr>
          <w:b/>
          <w:sz w:val="24"/>
        </w:rPr>
        <w:t>第</w:t>
      </w:r>
      <w:r>
        <w:rPr>
          <w:b/>
          <w:sz w:val="24"/>
        </w:rPr>
        <w:t>1</w:t>
      </w:r>
      <w:r>
        <w:rPr>
          <w:b/>
          <w:sz w:val="24"/>
        </w:rPr>
        <w:t>　</w:t>
      </w:r>
      <w:r>
        <w:rPr>
          <w:rFonts w:cs="Century" w:eastAsia="Century"/>
          <w:b/>
          <w:sz w:val="24"/>
        </w:rPr>
        <w:t xml:space="preserve">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ind w:firstLine="482"/>
        <w:jc w:val="center"/>
        <w:rPr>
          <w:b/>
          <w:b/>
          <w:sz w:val="24"/>
        </w:rPr>
      </w:pPr>
      <w:r>
        <w:rPr>
          <w:b/>
          <w:kern w:val="0"/>
          <w:sz w:val="24"/>
        </w:rPr>
        <w:t>第</w:t>
      </w:r>
      <w:r>
        <w:rPr>
          <w:b/>
          <w:kern w:val="0"/>
          <w:sz w:val="24"/>
        </w:rPr>
        <w:t>2</w:t>
      </w:r>
      <w:r>
        <w:rPr>
          <w:b/>
          <w:kern w:val="0"/>
          <w:sz w:val="24"/>
        </w:rPr>
        <w:t>　</w:t>
      </w:r>
      <w:r>
        <w:rPr>
          <w:rFonts w:cs="Century" w:eastAsia="Century"/>
          <w:b/>
          <w:kern w:val="0"/>
          <w:sz w:val="24"/>
        </w:rPr>
        <w:t xml:space="preserve">   </w:t>
      </w:r>
      <w:r>
        <w:rPr>
          <w:b/>
          <w:spacing w:val="359"/>
          <w:kern w:val="0"/>
          <w:sz w:val="24"/>
        </w:rPr>
        <w:t>基本方</w:t>
      </w:r>
      <w:r>
        <w:rPr>
          <w:b/>
          <w:spacing w:val="2"/>
          <w:kern w:val="0"/>
          <w:sz w:val="24"/>
        </w:rPr>
        <w:t>針</w:t>
      </w:r>
      <w:r>
        <w:rPr>
          <w:b/>
          <w:kern w:val="0"/>
          <w:sz w:val="24"/>
        </w:rPr>
        <w:t>　・・・・・・・・・・　　　</w:t>
      </w:r>
      <w:r>
        <w:rPr>
          <w:b/>
          <w:kern w:val="0"/>
          <w:sz w:val="24"/>
        </w:rPr>
        <w:t>2</w:t>
      </w:r>
    </w:p>
    <w:p>
      <w:pPr>
        <w:pStyle w:val="Normal"/>
        <w:jc w:val="center"/>
        <w:rPr>
          <w:b/>
          <w:b/>
          <w:sz w:val="24"/>
        </w:rPr>
      </w:pPr>
      <w:r>
        <w:rPr>
          <w:b/>
          <w:sz w:val="24"/>
        </w:rPr>
      </w:r>
    </w:p>
    <w:p>
      <w:pPr>
        <w:pStyle w:val="Normal"/>
        <w:jc w:val="center"/>
        <w:rPr>
          <w:b/>
          <w:b/>
          <w:sz w:val="24"/>
        </w:rPr>
      </w:pPr>
      <w:r>
        <w:rPr>
          <w:b/>
          <w:sz w:val="24"/>
        </w:rPr>
      </w:r>
    </w:p>
    <w:p>
      <w:pPr>
        <w:pStyle w:val="Normal"/>
        <w:ind w:firstLine="482"/>
        <w:jc w:val="center"/>
        <w:rPr>
          <w:b/>
          <w:b/>
          <w:kern w:val="0"/>
          <w:sz w:val="24"/>
        </w:rPr>
      </w:pPr>
      <w:r>
        <w:rPr>
          <w:b/>
          <w:sz w:val="24"/>
        </w:rPr>
        <w:t>第</w:t>
      </w:r>
      <w:r>
        <w:rPr>
          <w:b/>
          <w:sz w:val="24"/>
        </w:rPr>
        <w:t>3</w:t>
      </w:r>
      <w:r>
        <w:rPr>
          <w:b/>
          <w:sz w:val="24"/>
        </w:rPr>
        <w:t>　</w:t>
      </w:r>
      <w:r>
        <w:rPr>
          <w:rFonts w:cs="Century" w:eastAsia="Century"/>
          <w:b/>
          <w:sz w:val="24"/>
        </w:rPr>
        <w:t xml:space="preserve">   </w:t>
      </w:r>
      <w:r>
        <w:rPr>
          <w:b/>
          <w:spacing w:val="10"/>
          <w:kern w:val="0"/>
          <w:sz w:val="24"/>
        </w:rPr>
        <w:t>施設及び設備に関する基</w:t>
      </w:r>
      <w:r>
        <w:rPr>
          <w:b/>
          <w:spacing w:val="5"/>
          <w:kern w:val="0"/>
          <w:sz w:val="24"/>
        </w:rPr>
        <w:t>準</w:t>
      </w:r>
      <w:r>
        <w:rPr>
          <w:b/>
          <w:kern w:val="0"/>
          <w:sz w:val="24"/>
        </w:rPr>
        <w:t>　・・・・・・・・・・　　　</w:t>
      </w:r>
      <w:r>
        <w:rPr>
          <w:b/>
          <w:kern w:val="0"/>
          <w:sz w:val="24"/>
        </w:rPr>
        <w:t>3</w:t>
      </w:r>
    </w:p>
    <w:p>
      <w:pPr>
        <w:pStyle w:val="Normal"/>
        <w:jc w:val="center"/>
        <w:rPr>
          <w:b/>
          <w:b/>
          <w:kern w:val="0"/>
          <w:sz w:val="24"/>
        </w:rPr>
      </w:pPr>
      <w:r>
        <w:rPr>
          <w:b/>
          <w:kern w:val="0"/>
          <w:sz w:val="24"/>
        </w:rPr>
      </w:r>
    </w:p>
    <w:p>
      <w:pPr>
        <w:pStyle w:val="Normal"/>
        <w:jc w:val="center"/>
        <w:rPr>
          <w:b/>
          <w:b/>
          <w:sz w:val="24"/>
        </w:rPr>
      </w:pPr>
      <w:r>
        <w:rPr>
          <w:b/>
          <w:sz w:val="24"/>
        </w:rPr>
      </w:r>
    </w:p>
    <w:p>
      <w:pPr>
        <w:pStyle w:val="Normal"/>
        <w:ind w:firstLine="482"/>
        <w:jc w:val="center"/>
        <w:rPr>
          <w:b/>
          <w:b/>
          <w:sz w:val="24"/>
        </w:rPr>
      </w:pPr>
      <w:r>
        <w:rPr>
          <w:b/>
          <w:sz w:val="24"/>
        </w:rPr>
        <w:t>第</w:t>
      </w:r>
      <w:r>
        <w:rPr>
          <w:b/>
          <w:sz w:val="24"/>
        </w:rPr>
        <w:t>4</w:t>
      </w:r>
      <w:r>
        <w:rPr>
          <w:b/>
          <w:sz w:val="24"/>
        </w:rPr>
        <w:t>　</w:t>
      </w:r>
      <w:r>
        <w:rPr>
          <w:rFonts w:cs="Century" w:eastAsia="Century"/>
          <w:b/>
          <w:sz w:val="24"/>
        </w:rPr>
        <w:t xml:space="preserve">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8</w:t>
      </w:r>
    </w:p>
    <w:p>
      <w:pPr>
        <w:pStyle w:val="Normal"/>
        <w:jc w:val="center"/>
        <w:rPr>
          <w:b/>
          <w:b/>
          <w:sz w:val="24"/>
        </w:rPr>
      </w:pPr>
      <w:r>
        <w:rPr>
          <w:b/>
          <w:sz w:val="24"/>
        </w:rPr>
      </w:r>
    </w:p>
    <w:p>
      <w:pPr>
        <w:pStyle w:val="Normal"/>
        <w:jc w:val="center"/>
        <w:rPr>
          <w:b/>
          <w:b/>
          <w:sz w:val="24"/>
        </w:rPr>
      </w:pPr>
      <w:r>
        <w:rPr>
          <w:b/>
          <w:sz w:val="24"/>
        </w:rPr>
      </w:r>
    </w:p>
    <w:p>
      <w:pPr>
        <w:pStyle w:val="Normal"/>
        <w:ind w:firstLine="482"/>
        <w:jc w:val="center"/>
        <w:rPr>
          <w:b/>
          <w:b/>
          <w:kern w:val="0"/>
          <w:sz w:val="24"/>
        </w:rPr>
      </w:pPr>
      <w:r>
        <w:rPr>
          <w:b/>
          <w:sz w:val="24"/>
        </w:rPr>
        <w:t>第</w:t>
      </w:r>
      <w:r>
        <w:rPr>
          <w:b/>
          <w:sz w:val="24"/>
        </w:rPr>
        <w:t>5</w:t>
      </w:r>
      <w:r>
        <w:rPr>
          <w:b/>
          <w:sz w:val="24"/>
        </w:rPr>
        <w:t>　</w:t>
      </w:r>
      <w:r>
        <w:rPr>
          <w:rFonts w:cs="Century" w:eastAsia="Century"/>
          <w:b/>
          <w:sz w:val="24"/>
        </w:rPr>
        <w:t xml:space="preserve">  </w:t>
      </w:r>
      <w:r>
        <w:rPr>
          <w:rFonts w:cs="Century" w:eastAsia="Century"/>
          <w:b/>
          <w:sz w:val="24"/>
        </w:rPr>
        <w:t xml:space="preserve"> </w:t>
      </w:r>
      <w:r>
        <w:rPr>
          <w:b/>
          <w:spacing w:val="85"/>
          <w:kern w:val="0"/>
          <w:sz w:val="24"/>
        </w:rPr>
        <w:t>開設許可の変更</w:t>
      </w:r>
      <w:r>
        <w:rPr>
          <w:b/>
          <w:spacing w:val="1"/>
          <w:kern w:val="0"/>
          <w:sz w:val="24"/>
        </w:rPr>
        <w:t>等</w:t>
      </w:r>
      <w:r>
        <w:rPr>
          <w:b/>
          <w:kern w:val="0"/>
          <w:sz w:val="24"/>
        </w:rPr>
        <w:t>　・・・・・・・・・・　　</w:t>
      </w:r>
      <w:r>
        <w:rPr>
          <w:rFonts w:cs="Century" w:eastAsia="Century"/>
          <w:b/>
          <w:kern w:val="0"/>
          <w:sz w:val="24"/>
        </w:rPr>
        <w:t xml:space="preserve"> </w:t>
      </w:r>
      <w:r>
        <w:rPr>
          <w:b/>
          <w:kern w:val="0"/>
          <w:sz w:val="24"/>
        </w:rPr>
        <w:t>26</w:t>
      </w:r>
    </w:p>
    <w:p>
      <w:pPr>
        <w:pStyle w:val="Normal"/>
        <w:jc w:val="center"/>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医療院</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c>
      </w:tr>
      <w:tr>
        <w:trPr>
          <w:trHeight w:val="63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医師は常勤換算方法で、Ⅰ型入所者の数を</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で除した数にⅡ型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た数を加えた数以上を配置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49" w:type="dxa"/>
              <w:jc w:val="left"/>
              <w:tblInd w:w="76" w:type="dxa"/>
              <w:tblLayout w:type="fixed"/>
              <w:tblCellMar>
                <w:top w:w="0" w:type="dxa"/>
                <w:left w:w="99" w:type="dxa"/>
                <w:bottom w:w="0" w:type="dxa"/>
                <w:right w:w="99" w:type="dxa"/>
              </w:tblCellMar>
            </w:tblPr>
            <w:tblGrid>
              <w:gridCol w:w="4349"/>
            </w:tblGrid>
            <w:tr>
              <w:trPr>
                <w:trHeight w:val="8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上記の計算により算出された数が３に満たないときは３とし、その数に１に満たない端数が生じたときは、その端数は１として計算することとす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型療養床のみで宿直を行う医師を置かない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医師は常勤換算方法で、Ⅱ型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て加えた数以上を配置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49" w:type="dxa"/>
              <w:jc w:val="left"/>
              <w:tblInd w:w="76" w:type="dxa"/>
              <w:tblLayout w:type="fixed"/>
              <w:tblCellMar>
                <w:top w:w="0" w:type="dxa"/>
                <w:left w:w="99" w:type="dxa"/>
                <w:bottom w:w="0" w:type="dxa"/>
                <w:right w:w="99" w:type="dxa"/>
              </w:tblCellMar>
            </w:tblPr>
            <w:tblGrid>
              <w:gridCol w:w="4349"/>
            </w:tblGrid>
            <w:tr>
              <w:trPr>
                <w:trHeight w:val="80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上記の計算により算出された数に１に満たない端数が生じたときは、その端数は１として計算することとす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併設型介護医療院の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医師は常勤換算方法で、Ⅰ型入所者の数を</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で除した数にⅡ型入所者の数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で除した数を加え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基準省令及び基準解釈によること。</w:t>
                  </w:r>
                </w:p>
                <w:p>
                  <w:pPr>
                    <w:pStyle w:val="Normal"/>
                    <w:snapToGrid w:val="false"/>
                    <w:spacing w:lineRule="auto" w:line="120"/>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薬剤師は常勤換算方法で、Ⅰ型入所者の数を</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で除した数に、Ⅱ型入所者の数を</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で除した数を加え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く厚生労働省令で定める基準により有しなければならない看護師及び准看護師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常勤換算方法で、入所者の数を６で除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は、常勤換算方法で、Ⅰ型入所者の数を５で除した数に、Ⅱ型入所者の数を６で除した数を加えて得た数以上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理学療法士、作業療法士又は言語聴覚士は、介護医療院の設置形態等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定員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以上の介護医療院にあっては、１以上の栄養士又は管理栄養士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その業務に専ら従事する常勤の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を配置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診療放射線技師は、介護医療院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調理員、事務員その他の従業者は、介護医療院の実情に応じた適当数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①から⑨の入所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許可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介護医療院の従業者は、専ら当該介護医療院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本方針</w:t>
            </w:r>
          </w:p>
        </w:tc>
      </w:tr>
      <w:tr>
        <w:trPr>
          <w:trHeight w:val="22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は、長期にわたり療養が必要である者に対し、施設サービス計画に基づいて、療養上の管理、看護、医学的管理の下における介護及び機能訓練その他必要な医療並びに日常生活上の世話を行うことにより、その者がその有する能力に応じ自立した日常生活を営むことができるようにするもの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の開設者は、入所者の意思及び人格を尊重し、常に入所者の立場に立って介護医療院サービスの提供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医療院の開設者は、明るく家庭的な雰囲気を有し、地域や家庭との結び付きを重視した運営を行い、市、居宅介護支援事業者、居宅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医療院サービスを提供するに当たっては、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及び設備に関する基準</w:t>
            </w:r>
          </w:p>
        </w:tc>
      </w:tr>
      <w:tr>
        <w:trPr>
          <w:trHeight w:val="310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には、法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処置室及び機能訓練室のほか、次に掲げる施設を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談話室</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食堂</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浴室</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レクリエーション・ルーム</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洗面所</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便所</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サービス・ステーション</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調理室</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洗濯室又は洗濯場</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汚物処理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療養室の定員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人以下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療養室の床面積は、内法による測定で、</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平方メートル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療養室を地階に設け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療養室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出入口は、避難上有効な空地、廊下又は広間に直接面して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療養室には、入所者のプライバシーの確保に配慮した療養床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療養室には、入所者の身の回り品を保管することができる設備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ヘ</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8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療養室には、ナースコール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診察室は、次に掲げる施設を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医師が診察を行う施設</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喀痰、血液、尿、糞便等について通常行われる臨床検査を行うことができる施設（以下「臨床検査施設」という。）</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調剤を行う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臨床検査施設は、業務を委託する場合にあっては、検体検査に係る施設を設けないことができ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処置室は、次に掲げる施設を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入所者に対する処置が適切に行われる広さを有する施設</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診察の用に供するエックス線装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一は、⑨の一の施設と兼用することができる。</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機能訓練室は、内法による測定で</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平方メートル以上の面積を有し、必要な器械・器具を備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省令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談話室は、入所者同士や入所者とその家族が談話を楽しめる広さ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食堂は、内法による測定で、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平方メートル以上の面積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浴室は、身体の不自由な者の入浴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浴室は、一般浴槽のほか、入浴に介助を必要とする者の入浴に適した特別浴槽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レクリエーション・ルームは、レクリエーションを行うために十分な広さを有するものであるととも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洗面所は、身体の不自由な者が利用するの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条例で定める施設</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便所は、身体の不自由な者が利用するの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室、診察室、処置室及び機能訓練室のほか①の一から十に掲げる施設は、専ら当該介護医療院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支障を及ぼすおそれがない場合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の療養生活のために使用しない附属の建物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耐火建築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耐火建築物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0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次に掲げる要件のいずれかを満た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建又は平家建の介護医療院の建物にあっては、準耐火建築物（建築基準法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に規定する準耐火建築物をいう。以下同じ。）とすることができるもの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療養室その他の入所者の療養生活に充てられる施設（以下「療養室等」という。）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及び地階のいずれにも設けられていない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　療養室等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又は地階に設けられている場合であって、次に掲げる要件を満たすものであ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当該介護医療院の所在地を管轄する消防長と相談の上、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の規定による計画に入所者の円滑かつ迅速な避難を確保するために必要な事項が定められていること。</w:t>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第</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項に規定する計画に従い、昼間及び夜間において行われること。</w:t>
                  </w:r>
                </w:p>
                <w:p>
                  <w:pPr>
                    <w:pStyle w:val="Normal"/>
                    <w:snapToGrid w:val="false"/>
                    <w:ind w:left="158" w:hanging="16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16"/>
                      <w:szCs w:val="16"/>
                    </w:rPr>
                    <w:t>（３）　火災時における避難、消火等の協力を得ることができるよう、地域住民等との連携体制が整備されること。</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以上の階にある場合は、屋内の直通階段及びエレベーターがそれぞ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療養室等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階以上の階にある場合は、避難に支障を及ぼすおそれがないように避難階段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前号に規定する直通階段を建築基準法施行令（昭和</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338</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避難階段としての構造とする場合は、その直通階段の数を避難階段の数に算入す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診察の用に供する電気、光線、熱、蒸気又はガスに関する構造設備は、危害防止上必要な方法が講じられていることとし、放射線に関する構造設備は、医療法施行規則に定める基準を満たした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階段には、手すり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廊下の幅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廊下には、手すり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廊下には、常夜灯が設け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ハ</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入所者に対する介護医療院サービスの提供を適切に行うために必要な設備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8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①の基準の適用については、次の一から三のいずれかに該当する木造かつ平家建の建物であって、市長が、火災予防、消火活動等に関し専門的知識を有する者の意見を聴いて、火災時における入所者の安全性が確保されていると認めたときは、耐火建築物又は準耐火建築物とすることを要しない。</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スプリンクラー設備の設置、天井等の内装材等への難燃性の材料の使用、調理室等火災が発生するおそれがある箇所への防火区画の設置等により、初期消火及び延焼の抑制に配慮された構造であ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非常警報設備の設置等による火災の早期発見及び通報の体制の整備により、円滑な消火活動が可能なものであ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構造設備の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4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経過措置</w:t>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療養病床等を有する病院（医療法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精神病床、感染症病床、結核病床、療養病床又は一般病床を有する病院。以下同じ。）又は療養病床等を有する診療所（療養病床又は一般病床を有する診療所。以下同じ。）の開設者が、当該病院の療養病床等又は当該診療所の療養病床等を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転換を行って介護医療院を開設する場合における当該転換に係る建物の耐火構造については、条例第７条第１項第１号の規定は適用せず、建築基準法の基準によるものでよいこととする。（条例附則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条）</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療養病床等を有する病院又は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有する診療所の開設者が、当該病院の療養病床等又は当該診療所の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転換を行って介護医療院を開設する場合における当該転換に係る屋内の直通階段及びエレベーターについては、転換前の医療法による基準と同等のものでよいこととする。（条例附則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療養病床等を有する病院又は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有する診療所の開設者が、当該病院の療養病床等又は当該診療所の病床</w:t>
                  </w:r>
                  <w:r>
                    <w:rPr>
                      <w:rFonts w:ascii="ＭＳ ゴシック;MS Gothic" w:hAnsi="ＭＳ ゴシック;MS Gothic" w:cs="ＭＳ ゴシック;MS Gothic" w:eastAsia="ＭＳ ゴシック;MS Gothic"/>
                      <w:strike/>
                      <w:sz w:val="16"/>
                      <w:szCs w:val="16"/>
                    </w:rPr>
                    <w:t>等</w:t>
                  </w:r>
                  <w:r>
                    <w:rPr>
                      <w:rFonts w:ascii="ＭＳ ゴシック;MS Gothic" w:hAnsi="ＭＳ ゴシック;MS Gothic" w:cs="ＭＳ ゴシック;MS Gothic" w:eastAsia="ＭＳ ゴシック;MS Gothic"/>
                      <w:sz w:val="16"/>
                      <w:szCs w:val="16"/>
                    </w:rPr>
                    <w:t>を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転換を行って介護医療院を開設する場合における当該転換に係る療養室に隣接する廊下の幅は、内法による測定で、</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メートル以上（ただし、両側に療養室等又はエレベーター室がある廊下の幅は、内法による測定で、</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メートル以上）であればよいこととする。（条例附則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44" w:hanging="2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療養病床等を有する病院又は病床を有する診療所の開設者が、当該病院の療養病床等又は当該診療所の病床の転換を行った介護老人保健施設（以下「介護療養型老人保健施設」という。）が、令和</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に当該介護療養型老人保健施設の全部又は一部を廃止するとともに、介護医療院を開設した場合についても、（</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か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までの取扱と同様の取扱とする。（条例附則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から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まで）</w:t>
                  </w:r>
                </w:p>
                <w:p>
                  <w:pPr>
                    <w:pStyle w:val="Normal"/>
                    <w:snapToGrid w:val="false"/>
                    <w:ind w:left="84"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き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サービスの提供の開始に際し、あらかじめ、入所申込者又はその家族に対し、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に規定する運営規程の概要、従業者の勤務の体制その他の入所申込者のサービスの選択に資すると認められる重要事項を記した文書を交付して説明を行い、当該提供の開始について入所申込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介護医療院サービス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者の病状等を勘案し、入所申込者に対し自ら必要なサービスを提供することが困難である場合は、病院又は診療所の紹介等の適切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サービスの提供を求められた場合には、入所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の開設者は、①の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認定審査会意見が記載されているときは、当該認定審査会意見に配慮して、介護医療院サービス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の際に要介護認定を受けていない入所申込者については、要介護認定の申請が既に行われているかどうかを確認し、申請が行われていない場合は、当該入所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当該入所者が受けている要介護認定の有効期間の満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心身の状況、病状、その置かれている環境等に照らし、療養上の管理、看護、医学的管理の下における介護及び機能訓練その他医療等が必要であると認められる者を対象に、介護医療院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申込者の数が入所定員から入所者の数を差し引いた数を超えている場合には、長期にわたる療養及び医学的管理の下における介護の必要性を勘案し、介護医療院サービスを受ける必要性が高いと認められる入所申込者を優先的に入所させ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申込者の入所に際しては、当該入所申込者に係る居宅介護支援事業者に対する照会等により、当該入所申込者の心身の状況、生活歴、病歴、指定居宅サービス等の利用状況等の把握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所者の心身の状況、病状、その置かれている環境等に照らし、当該入所者が居宅において日常生活を営むことができるかどうかについて医師、薬剤師、看護職員、介護職員、介護支援専門員等の従業者の間で協議し、及び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の退所に際しては、当該入所者又はその家族に対し、適切な指導を行うと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に際しては入所の年月日並びに入所している介護保険施設の種類及び名称を、退所に際しては退所の年月日を、入所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サービス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介護医療院サービスを提供した際には、入所者から利用料の一部として、当該介護医療院サービスについて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から当該介護医療院に支払われる施設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介護医療院サービスを提供した際に入所者から支払を受ける利用料の額と、施設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食事の提供に要する費用（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医療院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を限度とする。）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住に要する費用（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医療院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を限度とする。）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厚生労働大臣の定める基準に基づき入所者が選定する特別な療養室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の定める基準に基づき入所者が選定する特別な食事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理美容代の支払を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③から⑦までに掲げるもののほか、介護医療院サービスにおいて提供される便宜のうち、日常生活においても通常必要となるものに係る費用であって、入所者に負担させることが適当と認められるもの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③から⑥までに掲げる費用については、厚生労働大臣が定め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③から⑧に掲げる費用を伴うサービスの提供に当たっては、あらかじめ、入所者又はその家族に対し、当該サービスの内容及び費用を記した文書を交付して説明を行い、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から⑥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領収証に、指定施設サービス等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施設サービス等に要した費用の額を超えるときは、当該現に指定施設サービス等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及び居住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98425</wp:posOffset>
                      </wp:positionV>
                      <wp:extent cx="274320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医療院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施設の名称に加えて、介護医療院である旨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7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介護医療院サービスに係る費用の支払を受けた場合は、提供した介護医療院サービスの内容、費用の額その他必要と認められる事項を記載したサービス提供証明書を入所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医療院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施設サービス計画に基づき、入所者の要介護状態の軽減又は悪化の防止に資するよう、当該入所者の心身の状況等を踏まえ、当該入所者の療養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サービスは、施設サービス計画に基づき、漫然かつ画一的なものとならない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医療院の従業者は、介護医療院サービスの提供に当たっては、懇切丁寧を旨とし、入所者又はその家族に対し、療養上必要な事項について、理解しやすいように指導又は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医療院サービスの提供に当たっては、入所者又は他の入所者等の生命又は身体を保護するため緊急やむを得ない場合を除き、身体的拘束その他入所者の行動を制限する行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身体的拘束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身体的拘束等を行う場合には、その態様及び時間、その際の入所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8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介護医療院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医療院の開設者は、身体的拘束等の適正化を図るため、次に掲げる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その他の情報通信機器（以下「テレビ電話装置等」という。）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を図ること。</w:t>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身体的拘束等の適正化のための指針を整備すること。</w:t>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介護医療院サービス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入所者の日常生活全般を支援する観点から、地域の住民による自発的な活動によるサービス等の利用も含めて施設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所者について、その有する能力、置かれている環境等の評価を通じて入所者が現に抱える問題点を明らかにし、入所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③の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所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④の場合において、面接の趣旨を入所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介護医療院サービスの目標及びその達成時期、介護医療院サービスの内容、介護医療院サービスを提供する上での留意事項等を記載した施設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サービス担当者会議（入所者に対する介護医療院サービスの提供に当たる他の担当者（以下、「担当者」という。）を招集して行う会議（テレビ電話装置等を活用して行うことができるものとする。ただし、入所者又はその家族（以下「入所者等」という。）が参加する場合にあっては、テレビ電話装置等の活用について当該入所者等の同意を得なければならない。）をいう。）の開催、担当者に対する照会等により、当該施設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施設サービス計画の原案の内容について入所者又はその家族に対して説明し、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計画担当介護支援専門員は、施設サービス計画を作成した際には、当該施設サービス計画を入所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計画担当介護支援専門員は、施設サービス計画の作成後、施設サービス計画の実施状況の把握（入所者についての継続的なアセスメントを含む。）を行い、必要に応じて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計画担当介護支援専門員は、⑩の実施状況の把握（以下、「モニタリング」という。）に当たっては、入所者及びその家族並びに担当者との連絡を継続的に行うこととし、特段の事情のない限り、次の一及び二に定めるところにより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定期的に入所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定期的にモニタリングの結果を記録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0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入所者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要介護更新認定を受けた場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入所者が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要介護状態区分の変更の認定を受けた場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②から⑨までは、⑩の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診療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医師の診療は、一般に医師として必要性があると認められる疾病又は負傷に対して、的確な診断を基とし、療養上適切に行われ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診療に当たっては、常に医学の立場を堅持して、入所者の心身の状況を観察し、要介護者の心理が健康に及ぼす影響を十分配慮して、心理的な効果を見込めるよう適切な指導を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入所者の心身の状況、病状、置かれている環境等の的確な把握に努め、入所者又はその家族に対し、適切な指導を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検査、投薬、注射、処置等は、入所者の病状に照らして適切に行っ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特殊な療法、新しい療法等については、厚生労働大臣が定めるもののほか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が定める医薬品以外の医薬品を入所者に施用し、又は処方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医薬品、医療機器等の品質、有効性及び安全性の確保等に関する法律（昭和</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45</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項に規定する治験に係る診療において、当該治験の対象とされる薬物を使用する場合にお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必要な医療の提供が困難な場合等の措置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医師は、入所者の病状からみて当該介護医療院において自ら必要な医療を提供することが困難であるときは、協力医療機関その他適当な病院若しくは診療所への入院のための措置を講じ、又は他の医師の対診を求める等診療について適切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医療院の医師は、不必要に入所者のために往診を求め、又は入所者を病院若しくは診療所に通院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医療院の医師は、入所者のために往診を求め、又は入所者を病院若しくは診療所に通院させる場合は、当該病院又は診療所の医師又は歯科医師に対し、当該入所者の診療状況に関する情報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医療院の医師は、入所者が往診を受けた医師若しくは歯科医師又は入所者が通院した病院若しくは診療所の医師若しくは歯科医師から当該入所者の療養上必要な情報の提供を受けるものとし、当該情報により適切な診療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機能訓練</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の心身の機能の維持回復を図り、日常生活の自立を助けるため、理学療法、作業療法その他適切なリハビリテーションを計画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の管理体制を整備し、各入所者の状態に応じた口腔衛生の管理を計画的に行</w:t>
            </w:r>
            <w:r>
              <w:rPr>
                <w:rFonts w:ascii="ＭＳ ゴシック;MS Gothic" w:hAnsi="ＭＳ ゴシック;MS Gothic" w:cs="ＭＳ ゴシック;MS Gothic" w:eastAsia="ＭＳ ゴシック;MS Gothic"/>
                <w:sz w:val="18"/>
                <w:szCs w:val="18"/>
              </w:rPr>
              <w:t>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看護及び医学的管理の下における介護</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及び医学的管理の下における介護は、入所者の自立の支援及び日常生活の充実に資するよう、入所者の病状及び心身の状況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一週間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以上、適切な方法により、入所者を入浴させ、又は清拭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所者の心身の状況、病状、その置かれている環境等に応じ、適切な方法により、排せつの自立について必要な援助を行い、おむつを使用せざるを得ない入所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から④のほか、入所者が行う離床、着替え、整容等の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者に対し、当該入所者の負担により、当該介護医療院の従業者以外の者による看護及び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食事の提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栄養並びに入所者の心身の状況、病状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の自立の支援に配慮し、可能な限り離床して食堂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入所者の心身の状況、病状、置かれている環境等の的確な把握に努め、入所者又はその家族に対し、相談に適切に応ずるとともに、必要な助言その他の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その他のサービスの提供</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必要に応じ、レクリエーション行事等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常に入所者の家族との連携を図るとともに、入所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入所者に係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が、次のいずれかに該当する場合は、遅滞なく、意見を付してその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80" w:hanging="8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医療院サービス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の管理者は、専ら当該介護医療院の職務に従事する常勤の者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50" w:type="dxa"/>
              <w:jc w:val="left"/>
              <w:tblInd w:w="76" w:type="dxa"/>
              <w:tblLayout w:type="fixed"/>
              <w:tblCellMar>
                <w:top w:w="0" w:type="dxa"/>
                <w:left w:w="99" w:type="dxa"/>
                <w:bottom w:w="0" w:type="dxa"/>
                <w:right w:w="99" w:type="dxa"/>
              </w:tblCellMar>
            </w:tblPr>
            <w:tblGrid>
              <w:gridCol w:w="4350"/>
            </w:tblGrid>
            <w:tr>
              <w:trPr>
                <w:trHeight w:val="105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7" w:hanging="22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医療院の管理上支障のない場合は、他の事業所若しくは施設等又はサテライト型特定施設の職務に従事することができるものとす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管理者に、当該介護医療院の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を除く。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管理者は、当該介護医療院の従業者に介護医療院の基本方針並びに設備及び運営に関する基準の規定を遵守させるために必要な指揮命令に関する業務を担当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管理者は、介護医療院に医師を宿直させる業務を担当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医療院の入所者に対するサービスの提供に支障がない場合にあって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計画担当介護支援専門員に、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に規定する業務のほか②から⑥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入所申込者の入所に際し、当該入所申込者に係る居宅介護支援事業者に対する照会等により、当該入所申込者の心身の状況、生活歴、病歴、指定居宅サービス等の利用状況等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入所者の心身の状況、病状、置かれている環境等に照らし、当該入所者が居宅において日常生活を営むことができるかどうかについて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入所者の退所に際し、居宅サービス計画の作成等の援助に資するため、居宅介護支援事業者に対して情報を提供するほか、保健医療サービス又は福祉サービスを提供する者と密接に連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施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介護医療院の従業者及び入所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定員（Ⅰ型療養床に係る入所定員の数、Ⅱ型療養床に係る入所定員の数及びその合計数をいう。</w:t>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入所者に対する介護医療院サービスの内容及び利用料その他の費用の額</w:t>
            </w:r>
          </w:p>
          <w:p>
            <w:pPr>
              <w:pStyle w:val="Normal"/>
              <w:snapToGrid w:val="false"/>
              <w:ind w:left="30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施設の利用に当たっての留意事項</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非常災害対策</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施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に対し、適切な介護医療院サービスを提供できるよう、従業者の勤務体制を定め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介護医療院の従業者によって、介護医療院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所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介護医療院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入所者に対する介護医療院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定員及び療養室の定員を超えて入所させ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使用する施設、食器その他の設備及び飲用に供する水について、衛生的な管理に努めるとともに、衛生上必要な措置を講じ、かつ、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2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感染症及び食中毒の予防及びまん延の防止のための対策を検討する委員会（テレビ電話装置その他の情報通信機器（以下「テレビ電話装置等」という。）を活用して行うことができるものとする。）をおおむ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対し周知徹底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及び食中毒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その他の従業者に対し、感染症及び食中毒の予防及びまん延の防止のための研修並びに感染症の予防及びまん延の防止のための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②から④に掲げるもののほか、厚生労働大臣が定める感染症又は食中毒の発生が疑われる際の対処等に関する手順に沿った対応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0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の一から三に掲げる要件を満たす協力医療機関（三の要件を満たす協力医療機関にあっては、病院に限る。）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一　入所者の病状が急変した場合等において、医師又は看護職員が相談対応を行う体制を常時確保していること。</w:t>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二　当該介護医療院の開設者からの診療の求めがあった場合において、診療を行う体制を常時確保してい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者の病状が急変した場合等において、当該介護医療院の医師又は協力医療機関その他の医療機関の医師が診療を行い、入院を要すると認められた入所者の入院を原則として受け入れる体制を確保してい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入所者の病状が急変した場合等の対応を確認するとともに、協力医療機関の名称等を市長に届け出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第二種協定指定医療機関（「第二種協定指定医療機関」という。）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介護医療院に速やかに入所させることができ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tc>
      </w:tr>
      <w:tr>
        <w:trPr>
          <w:trHeight w:val="1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介護医療院の見やすい場所に、運営規程の概要、従業者の勤務体制、協力医療機関、利用料その他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重要事項を記載した書面を当該介護医療院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医療院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事業者等に対して、入所者に関する情報を提供する際は、あらかじめ、文書により当該入所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介護支援事業者又はその従業者に対し、要介護被保険者に当該介護医療院を紹介することの対償として、金品その他の財産上の利益を供与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事業者又はその従業者から、当該介護医療院からの退所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介護医療院サービスに関する入所者及びその家族からの苦情に迅速かつ適切に対応するために、窓口を設置する等の必要な措置を講ずるとともに、当該措置の内容を当該入所者又はその家族に対して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21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介護医療院サービス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入所者からの苦情に関して市等が行う調査に協力するとともに、市等から指導又は助言を受けたときは、当該指導又は助言を勘案して、必要な改善を行うよう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市等からの求めがあったときは、当該指導又は助言の内容を勘案して講じた措置について報告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介護保健施設サービスに関する入所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規定による調査に協力するとともに、国民健康保険団体連合会から同号の規定による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に当たっては、地域住民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運営に当たっては、提供した介護医療院サービスに関する入所者からの苦情に関して、市等が派遣する者が相談及び援助を行う事業その他の市が実施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の発生及びその再発を防止するため、事故が発生した場合の対応、②の報告の方法等が記載された事故発生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生じ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テレビ電話装置等を活用して行うことができるものとする。）及び従業者に対する研修を定期的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から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に対する介護医療院サービスの提供により事故が発生した場合は、速やかに市、保険者市町村、当該入所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所者に対する介護医療院サービス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w:t>
            </w:r>
            <w:r>
              <w:rPr>
                <w:rFonts w:ascii="ＭＳ 明朝;MS Mincho" w:hAnsi="ＭＳ 明朝;MS Mincho" w:cs="ＭＳ ゴシック;MS Gothic" w:eastAsia="ＭＳ ゴシック;MS Gothic"/>
                <w:kern w:val="0"/>
                <w:sz w:val="18"/>
                <w:szCs w:val="18"/>
              </w:rPr>
              <w:t>介護医療院における虐待の防止のための対策を検討する委員会（テレビ電話装置等を活用して行うことができるものとする。）を定期的に開催するとともに、その結果について、介護職員その他の従業者に周知徹底を図</w:t>
            </w:r>
            <w:r>
              <w:rPr>
                <w:rFonts w:ascii="ＭＳ ゴシック;MS Gothic" w:hAnsi="ＭＳ ゴシック;MS Gothic" w:cs="ＭＳ ゴシック;MS Gothic" w:eastAsia="ＭＳ ゴシック;MS Gothic"/>
                <w:sz w:val="18"/>
                <w:szCs w:val="18"/>
              </w:rPr>
              <w:t>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w:t>
            </w:r>
            <w:r>
              <w:rPr>
                <w:rFonts w:ascii="ＭＳ 明朝;MS Mincho" w:hAnsi="ＭＳ 明朝;MS Mincho" w:cs="ＭＳ ゴシック;MS Gothic" w:eastAsia="ＭＳ ゴシック;MS Gothic"/>
                <w:kern w:val="0"/>
                <w:sz w:val="18"/>
                <w:szCs w:val="18"/>
              </w:rPr>
              <w:t>介護医療院における虐待の防止のための指針を整備</w:t>
            </w:r>
            <w:r>
              <w:rPr>
                <w:rFonts w:ascii="ＭＳ ゴシック;MS Gothic" w:hAnsi="ＭＳ ゴシック;MS Gothic" w:cs="ＭＳ ゴシック;MS Gothic" w:eastAsia="ＭＳ ゴシック;MS Gothic"/>
                <w:sz w:val="18"/>
                <w:szCs w:val="18"/>
              </w:rPr>
              <w:t>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w:t>
            </w:r>
            <w:r>
              <w:rPr>
                <w:rFonts w:ascii="ＭＳ 明朝;MS Mincho" w:hAnsi="ＭＳ 明朝;MS Mincho" w:cs="ＭＳ ゴシック;MS Gothic" w:eastAsia="ＭＳ ゴシック;MS Gothic"/>
                <w:kern w:val="0"/>
                <w:sz w:val="18"/>
                <w:szCs w:val="18"/>
              </w:rPr>
              <w:t>介護医療院</w:t>
            </w:r>
            <w:r>
              <w:rPr>
                <w:rFonts w:ascii="ＭＳ ゴシック;MS Gothic" w:hAnsi="ＭＳ ゴシック;MS Gothic" w:cs="ＭＳ ゴシック;MS Gothic" w:eastAsia="ＭＳ ゴシック;MS Gothic"/>
                <w:sz w:val="18"/>
                <w:szCs w:val="18"/>
              </w:rPr>
              <w:t>において、</w:t>
            </w:r>
            <w:r>
              <w:rPr>
                <w:rFonts w:ascii="ＭＳ 明朝;MS Mincho" w:hAnsi="ＭＳ 明朝;MS Mincho" w:cs="ＭＳ ゴシック;MS Gothic" w:eastAsia="ＭＳ ゴシック;MS Gothic"/>
                <w:kern w:val="0"/>
                <w:sz w:val="18"/>
                <w:szCs w:val="18"/>
              </w:rPr>
              <w:t>介護職員その他の従業者に対し、虐待の防止のための研修を定期的に実施</w:t>
            </w:r>
            <w:r>
              <w:rPr>
                <w:rFonts w:ascii="ＭＳ ゴシック;MS Gothic" w:hAnsi="ＭＳ ゴシック;MS Gothic" w:cs="ＭＳ ゴシック;MS Gothic" w:eastAsia="ＭＳ ゴシック;MS Gothic"/>
                <w:sz w:val="18"/>
                <w:szCs w:val="18"/>
              </w:rPr>
              <w:t>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から③に掲げる措置を適切に実施するための担当者を置い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2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入所者の安全並びに介護サービスの質の確保及び職員の負担軽減に資する方策を検討するための委員会の設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介護医療院における業務の効率化、介護サービスの質の向上その他の生産性の向上に資する取組の促進を図るため、当該介護医療院における入所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サービスの事業の会計をその他の事業の会計と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施設及び構造設備並びに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所者に対する介護医療院サービス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サービス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居宅において日常生活を営むことができるかどうかについての検討の内容等の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所者の心身の状況並びに緊急やむを得ない理由の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施設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開設許可の変更等</w:t>
            </w:r>
          </w:p>
        </w:tc>
      </w:tr>
      <w:tr>
        <w:trPr>
          <w:trHeight w:val="63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開設許可の変更</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定員その他厚生労働省令で定める事項を変更しようとするときは、市の許可を受けていますか。</w:t>
            </w:r>
          </w:p>
          <w:p>
            <w:pPr>
              <w:pStyle w:val="Normal"/>
              <w:snapToGrid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5880</wp:posOffset>
                      </wp:positionV>
                      <wp:extent cx="2800350" cy="3381375"/>
                      <wp:effectExtent l="5080" t="5715" r="5080" b="4445"/>
                      <wp:wrapNone/>
                      <wp:docPr id="4" name=""/>
                      <a:graphic xmlns:a="http://schemas.openxmlformats.org/drawingml/2006/main">
                        <a:graphicData uri="http://schemas.microsoft.com/office/word/2010/wordprocessingShape">
                          <wps:wsp>
                            <wps:cNvSpPr/>
                            <wps:spPr>
                              <a:xfrm>
                                <a:off x="0" y="0"/>
                                <a:ext cx="280044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4.4pt;width:220.45pt;height:266.2pt;mso-wrap-style:none;v-text-anchor:middle">
                      <v:fill o:detectmouseclick="t" on="false"/>
                      <v:stroke color="black" weight="9360" joinstyle="miter" endcap="flat"/>
                      <w10:wrap type="none"/>
                    </v:rect>
                  </w:pict>
                </mc:Fallback>
              </mc:AlternateContent>
            </w:r>
          </w:p>
          <w:p>
            <w:pPr>
              <w:pStyle w:val="Normal"/>
              <w:snapToGrid w:val="false"/>
              <w:ind w:right="105"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許可が必要な事項は、次に掲げるとおりとする。</w:t>
            </w:r>
          </w:p>
          <w:p>
            <w:pPr>
              <w:pStyle w:val="Normal"/>
              <w:snapToGrid w:val="false"/>
              <w:ind w:left="160"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9" w:right="105" w:hanging="2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敷地の面積及び平面図並びに敷地周囲の見取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敷地の面積及び平面図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right="105"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9" w:right="105" w:hanging="282"/>
              <w:rPr>
                <w:rStyle w:val="Bracketscolor1"/>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w:t>
            </w:r>
            <w:r>
              <w:rPr>
                <w:rStyle w:val="Bracketscolor1"/>
                <w:rFonts w:ascii="ＭＳ ゴシック;MS Gothic" w:hAnsi="ＭＳ ゴシック;MS Gothic" w:cs="ＭＳ ゴシック;MS Gothic" w:eastAsia="ＭＳ ゴシック;MS Gothic"/>
                <w:sz w:val="16"/>
                <w:szCs w:val="16"/>
              </w:rPr>
              <w:t>建物の構造概要及び平面図</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各室の用途を明示するものとする。</w:t>
            </w:r>
            <w:r>
              <w:rPr>
                <w:rStyle w:val="Bracketscolor1"/>
                <w:rFonts w:eastAsia="ＭＳ ゴシック;MS Gothic" w:cs="ＭＳ ゴシック;MS Gothic" w:ascii="ＭＳ ゴシック;MS Gothic" w:hAnsi="ＭＳ ゴシック;MS Gothic"/>
                <w:sz w:val="16"/>
                <w:szCs w:val="16"/>
              </w:rPr>
              <w:t>)</w:t>
            </w:r>
            <w:r>
              <w:rPr>
                <w:rStyle w:val="Bracketscolor1"/>
                <w:rFonts w:ascii="ＭＳ ゴシック;MS Gothic" w:hAnsi="ＭＳ ゴシック;MS Gothic" w:cs="ＭＳ ゴシック;MS Gothic" w:eastAsia="ＭＳ ゴシック;MS Gothic"/>
                <w:sz w:val="16"/>
                <w:szCs w:val="16"/>
              </w:rPr>
              <w:t>並びに施設及び構造設備の概要</w:t>
            </w:r>
          </w:p>
          <w:p>
            <w:pPr>
              <w:pStyle w:val="Normal"/>
              <w:snapToGrid w:val="false"/>
              <w:ind w:right="105" w:hanging="0"/>
              <w:rPr>
                <w:rStyle w:val="Bracketscolor1"/>
                <w:rFonts w:ascii="ＭＳ ゴシック;MS Gothic" w:hAnsi="ＭＳ ゴシック;MS Gothic" w:eastAsia="ＭＳ ゴシック;MS Gothic" w:cs="ＭＳ ゴシック;MS Gothic"/>
                <w:b/>
                <w:b/>
                <w:sz w:val="16"/>
                <w:szCs w:val="16"/>
              </w:rPr>
            </w:pPr>
            <w:r>
              <w:rPr/>
            </w:r>
          </w:p>
          <w:p>
            <w:pPr>
              <w:pStyle w:val="Normal"/>
              <w:snapToGrid w:val="false"/>
              <w:ind w:right="105" w:firstLine="26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三　</w:t>
            </w:r>
            <w:r>
              <w:rPr>
                <w:rFonts w:ascii="ＭＳ ゴシック;MS Gothic" w:hAnsi="ＭＳ ゴシック;MS Gothic" w:cs="ＭＳ ゴシック;MS Gothic" w:eastAsia="ＭＳ ゴシック;MS Gothic"/>
                <w:sz w:val="16"/>
                <w:szCs w:val="16"/>
              </w:rPr>
              <w:t>施設の共用の有無及び共用の場合の利用計画</w:t>
            </w:r>
          </w:p>
          <w:p>
            <w:pPr>
              <w:pStyle w:val="Normal"/>
              <w:snapToGrid w:val="false"/>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7" w:right="105" w:hanging="2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の内容並びに入所定員に係る部分に限る。</w:t>
            </w:r>
            <w:r>
              <w:rPr>
                <w:rFonts w:eastAsia="ＭＳ ゴシック;MS Gothic" w:cs="ＭＳ ゴシック;MS Gothic" w:ascii="ＭＳ ゴシック;MS Gothic" w:hAnsi="ＭＳ ゴシック;MS Gothic"/>
                <w:sz w:val="16"/>
                <w:szCs w:val="16"/>
              </w:rPr>
              <w:t>)</w:t>
            </w:r>
          </w:p>
          <w:p>
            <w:pPr>
              <w:pStyle w:val="Normal"/>
              <w:snapToGrid w:val="false"/>
              <w:ind w:left="320" w:right="105"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549" w:right="105" w:hanging="2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条例</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に限る。</w:t>
            </w:r>
            <w:r>
              <w:rPr>
                <w:rFonts w:eastAsia="ＭＳ ゴシック;MS Gothic" w:cs="ＭＳ ゴシック;MS Gothic" w:ascii="ＭＳ ゴシック;MS Gothic" w:hAnsi="ＭＳ ゴシック;MS Gothic"/>
                <w:sz w:val="16"/>
                <w:szCs w:val="16"/>
              </w:rPr>
              <w:t>)</w:t>
            </w:r>
          </w:p>
          <w:p>
            <w:pPr>
              <w:pStyle w:val="Normal"/>
              <w:snapToGrid w:val="false"/>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08" w:right="10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上記四の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定員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掲げる事項を変更しようとする場合において、入所定員又は療養室の定員数を減少させようとするときは、許可を受けることを要しない。</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の開設者の住所その他の厚生労働省令で定める事項に変更があったとき、又は休止した施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許可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施設の管理者の氏名、生年月日及び住所</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職種、員数及び職務内容並びに入所定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行規則第</w:t>
                  </w:r>
                  <w:r>
                    <w:rPr>
                      <w:rFonts w:eastAsia="ＭＳ ゴシック;MS Gothic" w:cs="ＭＳ ゴシック;MS Gothic" w:ascii="ＭＳ ゴシック;MS Gothic" w:hAnsi="ＭＳ ゴシック;MS Gothic"/>
                      <w:sz w:val="16"/>
                      <w:szCs w:val="16"/>
                    </w:rPr>
                    <w:t>13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に規定するとき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係る部分を除く。</w:t>
                  </w:r>
                  <w:r>
                    <w:rPr>
                      <w:rFonts w:eastAsia="ＭＳ ゴシック;MS Gothic" w:cs="ＭＳ ゴシック;MS Gothic" w:ascii="ＭＳ ゴシック;MS Gothic" w:hAnsi="ＭＳ ゴシック;MS Gothic"/>
                      <w:sz w:val="16"/>
                      <w:szCs w:val="16"/>
                    </w:rPr>
                    <w:t>)</w:t>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1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260" w:hRule="atLeast"/>
              </w:trPr>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20" w:hanging="23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病院を変更しようとするときに係るものを除く。</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85"/>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八　介護支援専門員の氏名及びその登録番号</w:t>
                  </w:r>
                </w:p>
                <w:p>
                  <w:pPr>
                    <w:pStyle w:val="Normal"/>
                    <w:snapToGrid w:val="false"/>
                    <w:rPr>
                      <w:rFonts w:ascii="ＭＳ ゴシック;MS Gothic" w:hAnsi="ＭＳ ゴシック;MS Gothic" w:eastAsia="ＭＳ ゴシック;MS Gothic" w:cs="ＭＳ ゴシック;MS Gothic"/>
                      <w:strike/>
                      <w:sz w:val="14"/>
                      <w:szCs w:val="10"/>
                    </w:rPr>
                  </w:pPr>
                  <w:r>
                    <w:rPr>
                      <w:rFonts w:eastAsia="ＭＳ ゴシック;MS Gothic" w:cs="ＭＳ ゴシック;MS Gothic" w:ascii="ＭＳ ゴシック;MS Gothic" w:hAnsi="ＭＳ ゴシック;MS Gothic"/>
                      <w:strike/>
                      <w:sz w:val="14"/>
                      <w:szCs w:val="10"/>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9</w:t>
    </w:r>
    <w:r>
      <w:rPr>
        <w:rStyle w:val="PageNumbe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0:00Z</dcterms:created>
  <dc:creator>青森市</dc:creator>
  <dc:description/>
  <cp:keywords/>
  <dc:language>en-US</dc:language>
  <cp:lastModifiedBy>高杉 愛</cp:lastModifiedBy>
  <cp:lastPrinted>2024-04-23T14:47:00Z</cp:lastPrinted>
  <dcterms:modified xsi:type="dcterms:W3CDTF">2025-04-08T07:07:00Z</dcterms:modified>
  <cp:revision>6</cp:revision>
  <dc:subject/>
  <dc:title>介護サービス事業者</dc:title>
</cp:coreProperties>
</file>