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7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ind w:left="1398" w:hanging="1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ind w:left="400" w:hanging="402"/>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398" w:hanging="4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400" w:hanging="402"/>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ユニット型介護老人保健施設</w:t>
      </w:r>
    </w:p>
    <w:p>
      <w:pPr>
        <w:pStyle w:val="Normal"/>
        <w:ind w:left="208" w:hanging="210"/>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ind w:left="208" w:hanging="210"/>
        <w:rPr/>
      </w:pPr>
      <w:r>
        <w:rPr/>
      </w:r>
    </w:p>
    <w:p>
      <w:pPr>
        <w:pStyle w:val="Normal"/>
        <w:ind w:left="208" w:hanging="210"/>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297" w:hanging="240"/>
              <w:rPr>
                <w:sz w:val="24"/>
                <w:u w:val="thick"/>
              </w:rPr>
            </w:pPr>
            <w:r>
              <w:rPr>
                <w:kern w:val="0"/>
                <w:sz w:val="24"/>
                <w:u w:val="thick"/>
              </w:rPr>
              <w:t>介護保険事業者番号</w:t>
            </w:r>
            <w:r>
              <w:rPr>
                <w:sz w:val="24"/>
                <w:u w:val="thick"/>
              </w:rPr>
              <w:t>　　　　　　　　　　　　　　　　　　　　　　　　</w:t>
            </w:r>
          </w:p>
          <w:p>
            <w:pPr>
              <w:pStyle w:val="Normal"/>
              <w:snapToGrid w:val="false"/>
              <w:spacing w:lineRule="exact" w:line="900"/>
              <w:ind w:left="537" w:hanging="480"/>
              <w:rPr>
                <w:sz w:val="24"/>
                <w:u w:val="thick"/>
              </w:rPr>
            </w:pPr>
            <w:r>
              <w:rPr>
                <w:spacing w:val="120"/>
                <w:kern w:val="0"/>
                <w:sz w:val="24"/>
                <w:u w:val="thick"/>
              </w:rPr>
              <w:t>施設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88135</wp:posOffset>
                      </wp:positionH>
                      <wp:positionV relativeFrom="paragraph">
                        <wp:posOffset>565150</wp:posOffset>
                      </wp:positionV>
                      <wp:extent cx="181610" cy="181610"/>
                      <wp:effectExtent l="0" t="0" r="0" b="0"/>
                      <wp:wrapNone/>
                      <wp:docPr id="1" name="Frame1"/>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ind w:left="218" w:hanging="220"/>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14.3pt;height:14.3pt;mso-wrap-distance-left:9.05pt;mso-wrap-distance-right:9.05pt;mso-wrap-distance-top:0pt;mso-wrap-distance-bottom:0pt;margin-top:44.5pt;mso-position-vertical-relative:text;margin-left:125.05pt;mso-position-horizontal-relative:text">
                      <v:fill opacity="0f"/>
                      <v:textbox inset="0.0819444444444444in,0.0104166666666667in,0.0819444444444444in,0.0104166666666667in">
                        <w:txbxContent>
                          <w:p>
                            <w:pPr>
                              <w:pStyle w:val="Normal"/>
                              <w:ind w:left="218" w:hanging="220"/>
                              <w:rPr>
                                <w:sz w:val="22"/>
                                <w:szCs w:val="22"/>
                              </w:rPr>
                            </w:pPr>
                            <w:r>
                              <w:rPr>
                                <w:sz w:val="22"/>
                                <w:szCs w:val="22"/>
                              </w:rPr>
                              <w:t>〒</w:t>
                            </w:r>
                          </w:p>
                        </w:txbxContent>
                      </v:textbox>
                      <w10:wrap type="none"/>
                    </v:rect>
                  </w:pict>
                </mc:Fallback>
              </mc:AlternateContent>
            </w:r>
          </w:p>
          <w:p>
            <w:pPr>
              <w:pStyle w:val="Normal"/>
              <w:snapToGrid w:val="false"/>
              <w:spacing w:lineRule="exact" w:line="900"/>
              <w:ind w:left="297" w:hanging="240"/>
              <w:rPr>
                <w:sz w:val="24"/>
                <w:u w:val="thick"/>
              </w:rPr>
            </w:pPr>
            <w:r>
              <w:rPr>
                <w:spacing w:val="72"/>
                <w:kern w:val="0"/>
                <w:sz w:val="24"/>
                <w:u w:val="thick"/>
              </w:rPr>
              <w:t>施設の所在</w:t>
            </w:r>
            <w:r>
              <w:rPr>
                <w:kern w:val="0"/>
                <w:sz w:val="24"/>
                <w:u w:val="thick"/>
              </w:rPr>
              <w:t>地</w:t>
            </w:r>
            <w:r>
              <w:rPr>
                <w:sz w:val="24"/>
                <w:u w:val="thick"/>
              </w:rPr>
              <w:t>　　　　　　　　　　　　　　　　　　　　　　　　</w:t>
            </w:r>
          </w:p>
          <w:p>
            <w:pPr>
              <w:pStyle w:val="Normal"/>
              <w:snapToGrid w:val="false"/>
              <w:spacing w:lineRule="exact" w:line="900"/>
              <w:ind w:left="697" w:hanging="640"/>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377" w:hanging="320"/>
              <w:rPr>
                <w:sz w:val="24"/>
                <w:u w:val="thick"/>
              </w:rPr>
            </w:pPr>
            <w:r>
              <w:rPr>
                <w:spacing w:val="40"/>
                <w:kern w:val="0"/>
                <w:sz w:val="24"/>
                <w:u w:val="thick"/>
              </w:rPr>
              <w:t>開設法人の名</w:t>
            </w:r>
            <w:r>
              <w:rPr>
                <w:kern w:val="0"/>
                <w:sz w:val="24"/>
                <w:u w:val="thick"/>
              </w:rPr>
              <w:t>称</w:t>
            </w:r>
            <w:r>
              <w:rPr>
                <w:sz w:val="24"/>
                <w:u w:val="thick"/>
              </w:rPr>
              <w:t>　　　　　　　　　　　　　　　　　　　　　　　　</w:t>
            </w:r>
          </w:p>
          <w:p>
            <w:pPr>
              <w:pStyle w:val="Normal"/>
              <w:snapToGrid w:val="false"/>
              <w:spacing w:lineRule="exact" w:line="900"/>
              <w:ind w:left="237" w:hanging="180"/>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697" w:hanging="640"/>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697" w:hanging="640"/>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37" w:hanging="480"/>
              <w:rPr>
                <w:sz w:val="24"/>
              </w:rPr>
            </w:pPr>
            <w:r>
              <w:rPr>
                <w:spacing w:val="120"/>
                <w:kern w:val="0"/>
                <w:sz w:val="24"/>
                <w:u w:val="thick"/>
              </w:rPr>
              <w:t>記入年月</w:t>
            </w:r>
            <w:r>
              <w:rPr>
                <w:kern w:val="0"/>
                <w:sz w:val="24"/>
                <w:u w:val="thick"/>
              </w:rPr>
              <w:t>日</w:t>
            </w:r>
            <w:r>
              <w:rPr>
                <w:sz w:val="24"/>
                <w:u w:val="thick"/>
              </w:rPr>
              <w:t>　　　　　　　　　　　　　　　　　　　　　　　　</w:t>
            </w:r>
          </w:p>
        </w:tc>
      </w:tr>
    </w:tbl>
    <w:p>
      <w:pPr>
        <w:pStyle w:val="Normal"/>
        <w:widowControl w:val="false"/>
        <w:ind w:firstLine="550"/>
        <w:rPr>
          <w:sz w:val="22"/>
          <w:szCs w:val="22"/>
        </w:rPr>
      </w:pPr>
      <w:r>
        <w:rPr>
          <w:sz w:val="22"/>
          <w:szCs w:val="22"/>
        </w:rPr>
      </w:r>
    </w:p>
    <w:p>
      <w:pPr>
        <w:pStyle w:val="Normal"/>
        <w:ind w:left="218" w:hanging="220"/>
        <w:jc w:val="right"/>
        <w:rPr>
          <w:sz w:val="22"/>
          <w:szCs w:val="22"/>
        </w:rPr>
      </w:pPr>
      <w:r>
        <w:rPr>
          <w:sz w:val="22"/>
          <w:szCs w:val="22"/>
        </w:rPr>
      </w:r>
    </w:p>
    <w:p>
      <w:pPr>
        <w:pStyle w:val="Normal"/>
        <w:ind w:left="218" w:hanging="220"/>
        <w:jc w:val="right"/>
        <w:rPr>
          <w:sz w:val="22"/>
          <w:szCs w:val="22"/>
        </w:rPr>
      </w:pPr>
      <w:r>
        <w:rPr>
          <w:sz w:val="22"/>
          <w:szCs w:val="22"/>
        </w:rPr>
        <w:t>青森市　</w:t>
      </w:r>
      <w:r>
        <w:rPr>
          <w:color w:val="000000"/>
          <w:sz w:val="22"/>
          <w:szCs w:val="22"/>
        </w:rPr>
        <w:t>R7.4.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484505" cy="181610"/>
                <wp:effectExtent l="0" t="0" r="0" b="0"/>
                <wp:wrapNone/>
                <wp:docPr id="2" name="Frame2"/>
                <a:graphic xmlns:a="http://schemas.openxmlformats.org/drawingml/2006/main">
                  <a:graphicData uri="http://schemas.microsoft.com/office/word/2010/wordprocessingShape">
                    <wps:wsp>
                      <wps:cNvSpPr txBox="1"/>
                      <wps:spPr>
                        <a:xfrm>
                          <a:off x="0" y="0"/>
                          <a:ext cx="484505"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38.15pt;height:14.3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p>
      <w:pPr>
        <w:pStyle w:val="Normal"/>
        <w:ind w:left="209" w:right="440" w:hanging="211"/>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9" w:right="440" w:hanging="211"/>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494" w:right="440" w:hanging="211"/>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494" w:right="440" w:hanging="21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24" w:right="440"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left="209" w:right="440" w:hanging="211"/>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left="209" w:right="440" w:hanging="211"/>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介護老人保健施設の人員、施設及び設備並びに運営に関する基準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 xml:space="preserve">「基準省令」　　　介護老人保健施設の人員、施設及び設備並びに運営に関する基準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厚生省令第</w:t>
            </w:r>
            <w:r>
              <w:rPr>
                <w:rFonts w:cs="ＭＳ 明朝;MS Mincho" w:ascii="ＭＳ 明朝;MS Mincho" w:hAnsi="ＭＳ 明朝;MS Mincho"/>
                <w:b/>
                <w:szCs w:val="21"/>
              </w:rPr>
              <w:t>4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09" w:right="81"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基準解釈」　　　介護老人保健施設の人員、施設及び設備並びに運営に関する基準について</w:t>
            </w:r>
          </w:p>
          <w:p>
            <w:pPr>
              <w:pStyle w:val="Normal"/>
              <w:ind w:left="209" w:right="8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2</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7</w:t>
            </w:r>
            <w:r>
              <w:rPr>
                <w:rFonts w:ascii="ＭＳ 明朝;MS Mincho" w:hAnsi="ＭＳ 明朝;MS Mincho" w:cs="ＭＳ 明朝;MS Mincho"/>
                <w:b/>
                <w:szCs w:val="21"/>
              </w:rPr>
              <w:t>日老企第</w:t>
            </w:r>
            <w:r>
              <w:rPr>
                <w:rFonts w:cs="ＭＳ 明朝;MS Mincho" w:ascii="ＭＳ 明朝;MS Mincho" w:hAnsi="ＭＳ 明朝;MS Mincho"/>
                <w:b/>
                <w:szCs w:val="21"/>
              </w:rPr>
              <w:t>44</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415" w:right="81"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44500</wp:posOffset>
                </wp:positionV>
                <wp:extent cx="726440" cy="181610"/>
                <wp:effectExtent l="0" t="0" r="0" b="0"/>
                <wp:wrapNone/>
                <wp:docPr id="3" name="Frame3"/>
                <a:graphic xmlns:a="http://schemas.openxmlformats.org/drawingml/2006/main">
                  <a:graphicData uri="http://schemas.microsoft.com/office/word/2010/wordprocessingShape">
                    <wps:wsp>
                      <wps:cNvSpPr txBox="1"/>
                      <wps:spPr>
                        <a:xfrm>
                          <a:off x="0" y="0"/>
                          <a:ext cx="726440"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57.2pt;height:14.3pt;mso-wrap-distance-left:9.05pt;mso-wrap-distance-right:9.05pt;mso-wrap-distance-top:0pt;mso-wrap-distance-bottom:0pt;margin-top:35pt;mso-position-vertical-relative:text;margin-left:189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p>
      <w:pPr>
        <w:pStyle w:val="Normal"/>
        <w:ind w:left="239" w:hanging="241"/>
        <w:rPr>
          <w:b/>
          <w:b/>
          <w:sz w:val="24"/>
          <w:szCs w:val="22"/>
        </w:rPr>
      </w:pPr>
      <w:r>
        <w:rPr>
          <w:b/>
          <w:sz w:val="24"/>
          <w:szCs w:val="22"/>
        </w:rPr>
      </w:r>
    </w:p>
    <w:p>
      <w:pPr>
        <w:pStyle w:val="Normal"/>
        <w:ind w:left="239" w:hanging="241"/>
        <w:jc w:val="center"/>
        <w:rPr/>
      </w:pPr>
      <w:r>
        <w:rPr>
          <w:b/>
          <w:sz w:val="24"/>
        </w:rPr>
        <w:t>介護サービス事業者自主点検表　目次</w:t>
      </w:r>
    </w:p>
    <w:p>
      <w:pPr>
        <w:pStyle w:val="Normal"/>
        <w:ind w:left="218" w:hanging="220"/>
        <w:rPr>
          <w:b/>
          <w:b/>
          <w:sz w:val="22"/>
          <w:szCs w:val="22"/>
        </w:rPr>
      </w:pPr>
      <w:r>
        <w:rPr>
          <w:b/>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 w:firstLine="964"/>
        <w:rPr>
          <w:b/>
          <w:b/>
          <w:kern w:val="0"/>
          <w:sz w:val="24"/>
        </w:rPr>
      </w:pPr>
      <w:r>
        <w:rPr>
          <w:b/>
          <w:sz w:val="24"/>
        </w:rPr>
        <w:t>第</w:t>
      </w:r>
      <w:r>
        <w:rPr>
          <w:b/>
          <w:sz w:val="24"/>
        </w:rPr>
        <w:t>1</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ind w:left="239" w:hanging="241"/>
        <w:rPr>
          <w:b/>
          <w:b/>
          <w:kern w:val="0"/>
          <w:sz w:val="24"/>
        </w:rPr>
      </w:pPr>
      <w:r>
        <w:rPr>
          <w:b/>
          <w:kern w:val="0"/>
          <w:sz w:val="24"/>
        </w:rPr>
      </w:r>
    </w:p>
    <w:p>
      <w:pPr>
        <w:pStyle w:val="Normal"/>
        <w:ind w:left="239" w:hanging="241"/>
        <w:rPr>
          <w:b/>
          <w:b/>
          <w:kern w:val="0"/>
          <w:sz w:val="24"/>
        </w:rPr>
      </w:pPr>
      <w:r>
        <w:rPr>
          <w:b/>
          <w:kern w:val="0"/>
          <w:sz w:val="24"/>
        </w:rPr>
      </w:r>
    </w:p>
    <w:p>
      <w:pPr>
        <w:pStyle w:val="Normal"/>
        <w:ind w:left="-2" w:firstLine="964"/>
        <w:rPr>
          <w:b/>
          <w:b/>
          <w:sz w:val="24"/>
        </w:rPr>
      </w:pPr>
      <w:r>
        <w:rPr>
          <w:b/>
          <w:kern w:val="0"/>
          <w:sz w:val="24"/>
        </w:rPr>
        <w:t>第</w:t>
      </w:r>
      <w:r>
        <w:rPr>
          <w:b/>
          <w:kern w:val="0"/>
          <w:sz w:val="24"/>
        </w:rPr>
        <w:t>2</w:t>
      </w:r>
      <w:r>
        <w:rPr>
          <w:b/>
          <w:kern w:val="0"/>
          <w:sz w:val="24"/>
        </w:rPr>
        <w:t>　　　</w:t>
      </w:r>
      <w:r>
        <w:rPr>
          <w:b/>
          <w:spacing w:val="359"/>
          <w:kern w:val="0"/>
          <w:sz w:val="24"/>
        </w:rPr>
        <w:t>基本方</w:t>
      </w:r>
      <w:r>
        <w:rPr>
          <w:b/>
          <w:spacing w:val="2"/>
          <w:kern w:val="0"/>
          <w:sz w:val="24"/>
        </w:rPr>
        <w:t>針</w:t>
      </w:r>
      <w:r>
        <w:rPr>
          <w:b/>
          <w:kern w:val="0"/>
          <w:sz w:val="24"/>
        </w:rPr>
        <w:t>　・・・・・・・・・・　　　</w:t>
      </w:r>
      <w:r>
        <w:rPr>
          <w:b/>
          <w:kern w:val="0"/>
          <w:sz w:val="24"/>
        </w:rPr>
        <w:t>2</w:t>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 w:firstLine="964"/>
        <w:rPr>
          <w:b/>
          <w:b/>
          <w:sz w:val="24"/>
        </w:rPr>
      </w:pPr>
      <w:r>
        <w:rPr>
          <w:b/>
          <w:sz w:val="24"/>
        </w:rPr>
        <w:t>第</w:t>
      </w:r>
      <w:r>
        <w:rPr>
          <w:b/>
          <w:sz w:val="24"/>
        </w:rPr>
        <w:t>3</w:t>
      </w:r>
      <w:r>
        <w:rPr>
          <w:b/>
          <w:sz w:val="24"/>
        </w:rPr>
        <w:t>　　　</w:t>
      </w:r>
      <w:r>
        <w:rPr>
          <w:b/>
          <w:spacing w:val="29"/>
          <w:w w:val="86"/>
          <w:kern w:val="0"/>
          <w:sz w:val="24"/>
        </w:rPr>
        <w:t>施設及び設備に関する基</w:t>
      </w:r>
      <w:r>
        <w:rPr>
          <w:b/>
          <w:spacing w:val="-2"/>
          <w:w w:val="86"/>
          <w:kern w:val="0"/>
          <w:sz w:val="24"/>
        </w:rPr>
        <w:t>準</w:t>
      </w:r>
      <w:r>
        <w:rPr>
          <w:b/>
          <w:kern w:val="0"/>
          <w:sz w:val="24"/>
        </w:rPr>
        <w:t>　・・・・・・・・・・　　　</w:t>
      </w:r>
      <w:r>
        <w:rPr>
          <w:b/>
          <w:kern w:val="0"/>
          <w:sz w:val="24"/>
        </w:rPr>
        <w:t>3</w:t>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 w:firstLine="964"/>
        <w:rPr>
          <w:b/>
          <w:b/>
          <w:kern w:val="0"/>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rFonts w:cs="Century" w:eastAsia="Century"/>
          <w:b/>
          <w:kern w:val="0"/>
          <w:sz w:val="24"/>
        </w:rPr>
        <w:t xml:space="preserve"> </w:t>
      </w:r>
      <w:r>
        <w:rPr>
          <w:b/>
          <w:kern w:val="0"/>
          <w:sz w:val="24"/>
        </w:rPr>
        <w:t>10</w:t>
      </w:r>
    </w:p>
    <w:p>
      <w:pPr>
        <w:pStyle w:val="Normal"/>
        <w:ind w:left="239" w:hanging="241"/>
        <w:rPr>
          <w:b/>
          <w:b/>
          <w:kern w:val="0"/>
          <w:sz w:val="24"/>
        </w:rPr>
      </w:pPr>
      <w:r>
        <w:rPr>
          <w:b/>
          <w:kern w:val="0"/>
          <w:sz w:val="24"/>
        </w:rPr>
      </w:r>
    </w:p>
    <w:p>
      <w:pPr>
        <w:pStyle w:val="Normal"/>
        <w:ind w:left="239" w:hanging="241"/>
        <w:rPr>
          <w:b/>
          <w:b/>
          <w:sz w:val="24"/>
        </w:rPr>
      </w:pPr>
      <w:r>
        <w:rPr>
          <w:b/>
          <w:sz w:val="24"/>
        </w:rPr>
      </w:r>
    </w:p>
    <w:p>
      <w:pPr>
        <w:pStyle w:val="Normal"/>
        <w:ind w:left="-2" w:firstLine="964"/>
        <w:rPr>
          <w:b/>
          <w:b/>
          <w:kern w:val="0"/>
          <w:sz w:val="24"/>
        </w:rPr>
      </w:pPr>
      <w:r>
        <w:rPr>
          <w:b/>
          <w:sz w:val="24"/>
        </w:rPr>
        <w:t>第</w:t>
      </w:r>
      <w:r>
        <w:rPr>
          <w:b/>
          <w:sz w:val="24"/>
        </w:rPr>
        <w:t>5</w:t>
      </w:r>
      <w:r>
        <w:rPr>
          <w:b/>
          <w:sz w:val="24"/>
        </w:rPr>
        <w:t>　　　</w:t>
      </w:r>
      <w:r>
        <w:rPr>
          <w:b/>
          <w:spacing w:val="85"/>
          <w:kern w:val="0"/>
          <w:sz w:val="24"/>
        </w:rPr>
        <w:t>開設許可の変更</w:t>
      </w:r>
      <w:r>
        <w:rPr>
          <w:b/>
          <w:spacing w:val="1"/>
          <w:kern w:val="0"/>
          <w:sz w:val="24"/>
        </w:rPr>
        <w:t>等</w:t>
      </w:r>
      <w:r>
        <w:rPr>
          <w:b/>
          <w:kern w:val="0"/>
          <w:sz w:val="24"/>
        </w:rPr>
        <w:t>　・・・・・・・・・・　　</w:t>
      </w:r>
      <w:r>
        <w:rPr>
          <w:rFonts w:cs="Century" w:eastAsia="Century"/>
          <w:b/>
          <w:kern w:val="0"/>
          <w:sz w:val="24"/>
        </w:rPr>
        <w:t xml:space="preserve"> </w:t>
      </w:r>
      <w:r>
        <w:rPr>
          <w:b/>
          <w:kern w:val="0"/>
          <w:sz w:val="24"/>
        </w:rPr>
        <w:t>29</w:t>
      </w:r>
    </w:p>
    <w:p>
      <w:pPr>
        <w:pStyle w:val="Normal"/>
        <w:rPr>
          <w:b/>
          <w:b/>
          <w:kern w:val="0"/>
          <w:sz w:val="24"/>
        </w:rPr>
      </w:pPr>
      <w:r>
        <w:rPr>
          <w:b/>
          <w:kern w:val="0"/>
          <w:sz w:val="24"/>
        </w:rPr>
      </w:r>
    </w:p>
    <w:p>
      <w:pPr>
        <w:pStyle w:val="Normal"/>
        <w:ind w:left="239" w:hanging="241"/>
        <w:rPr>
          <w:b/>
          <w:b/>
          <w:kern w:val="0"/>
          <w:sz w:val="24"/>
        </w:rPr>
      </w:pPr>
      <w:r>
        <w:rPr>
          <w:b/>
          <w:kern w:val="0"/>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19" w:hanging="221"/>
        <w:rPr>
          <w:b/>
          <w:b/>
          <w:sz w:val="22"/>
          <w:szCs w:val="22"/>
        </w:rPr>
      </w:pPr>
      <w:r>
        <w:rPr>
          <w:b/>
          <w:sz w:val="22"/>
          <w:szCs w:val="22"/>
        </w:rPr>
      </w:r>
    </w:p>
    <w:p>
      <w:pPr>
        <w:pStyle w:val="Normal"/>
        <w:ind w:left="218" w:hanging="220"/>
        <w:rPr>
          <w:b/>
          <w:b/>
          <w:sz w:val="22"/>
          <w:szCs w:val="22"/>
        </w:rPr>
      </w:pPr>
      <w:r>
        <w:rPr>
          <w:b/>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left="218"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484505" cy="181610"/>
                <wp:effectExtent l="0" t="0" r="0" b="0"/>
                <wp:wrapNone/>
                <wp:docPr id="4" name="Frame4"/>
                <a:graphic xmlns:a="http://schemas.openxmlformats.org/drawingml/2006/main">
                  <a:graphicData uri="http://schemas.microsoft.com/office/word/2010/wordprocessingShape">
                    <wps:wsp>
                      <wps:cNvSpPr txBox="1"/>
                      <wps:spPr>
                        <a:xfrm>
                          <a:off x="0" y="0"/>
                          <a:ext cx="484505"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38.15pt;height:14.3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17"/>
        <w:gridCol w:w="1683"/>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型介護老人保健施設</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22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医師は常勤換算方法で、入居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33" w:type="dxa"/>
              <w:jc w:val="left"/>
              <w:tblInd w:w="76" w:type="dxa"/>
              <w:tblLayout w:type="fixed"/>
              <w:tblCellMar>
                <w:top w:w="0" w:type="dxa"/>
                <w:left w:w="99" w:type="dxa"/>
                <w:bottom w:w="0" w:type="dxa"/>
                <w:right w:w="99" w:type="dxa"/>
              </w:tblCellMar>
            </w:tblPr>
            <w:tblGrid>
              <w:gridCol w:w="4333"/>
            </w:tblGrid>
            <w:tr>
              <w:trPr>
                <w:trHeight w:val="6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厚生労働省令及び「介護老人保健施設の人員、施設及び設備並びに運営に関する基準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老企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薬剤師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厚生労働省令で定める基準により有しなければならない看護師及び准看護師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常勤換算方法で、入居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うち、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程度を標準として算定した数、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程度を標準として算定した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支援相談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入居者の数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場合にあっては、常勤の支援相談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に加え、常勤換算方法で、</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部分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で除して得た数以上</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理学療法士、作業療法士又は言語聴覚士は、常勤換算方法で、入居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栄養士又は管理栄養士は、入居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以上の介護老人保健施設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標準として算定した数を加えた数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調理員、事務員その他の従業者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から⑧までの入居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許可を受ける場合は、推定数による。</w:t>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老人保健施設の従業者は、専ら当該介護老人保健施設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の処遇に支障を及ぼすおそれがない場合に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⑦の介護支援専門員は、専らその職務に従事する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に掲げる場合にあっては、他の職務に従事することができ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当該介護老人保健施設の入居者の処遇に支障を及ぼすおそれがない場合</w:t>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ind w:left="3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条例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に規定する本体施設に従事する場合であって、当該本体施設の入居者の処遇に支障がない場合</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26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一人一人の意思及び人格を尊重し、施設サービス計画に基づき、入居者の居宅における生活への復帰に向けて、入居前の居宅における生活と入居後の生活と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6" w:hanging="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や家庭との結び付きを重視した運営を行い、市、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保健施設サービスを提供するに当たっては、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及び設備に関する基準</w:t>
            </w:r>
          </w:p>
        </w:tc>
      </w:tr>
      <w:tr>
        <w:trPr>
          <w:trHeight w:val="27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FFFFFF"/>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には、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及び機能訓練室のほか、次に掲げる施設を有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ユニッ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浴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サービス・ステーション</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調理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洗濯室又は洗濯場</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汚物処理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200" w:hanging="200"/>
              <w:jc w:val="both"/>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16"/>
                <w:szCs w:val="16"/>
              </w:rPr>
              <w:t>ただし、ユニット型サテライト型小規模介護老人保健施設（ユニットごとに入居者の日常生活が営まれ、これに対する支援が行われるサテライト型小規模介護老人保健施設をいう。以下同じ。）の場合にあっては、本体施設の施設を利用することにより、当該ユニット型サテライト型小規模介護老人保健施設及び当該本体施設の入居者の処遇が適切に行われると認められるときは、調理室、洗濯室又は洗濯場及び汚物処理室を、ユニット型医療機関併設型小規模介護老人保健施設（ユニットごとに入居者の日常生活が営まれ、これに対する支援が行われる医療機関併設型小規模介護老人保健施設をいう。以下同じ。）の場合にあっては、併設される</w:t>
            </w:r>
            <w:r>
              <w:rPr>
                <w:rFonts w:ascii="ＭＳ ゴシック;MS Gothic" w:hAnsi="ＭＳ ゴシック;MS Gothic" w:cs="ＭＳ ゴシック;MS Gothic" w:eastAsia="ＭＳ ゴシック;MS Gothic"/>
                <w:kern w:val="0"/>
                <w:sz w:val="16"/>
                <w:szCs w:val="16"/>
              </w:rPr>
              <w:t>介護医療院又は病院若しくは診療所の施設を利用することにより、当該ユニット型医療機関併設型小規模介護老人保健施設の入居者及び当該介護医療院又は病院若しくは診療所の入居者若しくは入院患者の処遇が適切に行われると認められるときは、これらの施設を有しないことができる。</w:t>
            </w:r>
          </w:p>
          <w:p>
            <w:pPr>
              <w:pStyle w:val="Normal"/>
              <w:snapToGrid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8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への介護保健施設サービスの提供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1)</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室は、いずれかのユニットに属するものとし、当該ユニットの共同生活室に近接して一体的に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80"/>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ユニットの入居定員は、おおむね</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以下とし、</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人を超えないものとす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2)</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療養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7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ユニットケアには個室が不可欠なことから、療養室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とする。ただし、夫婦で療養室を利用する場合などサービスの提供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ことができる。</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7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は、いずれかのユニットに属するものとし、当該ユニットの共同生活室に近接して一体的に設けなければならない。この場合、「当該ユニットの共同生活室に近接して一体的に設け」られる療養室とは、次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をいう。</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当該共同生活室に近接している療養室</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当該共同生活室に隣接していないが、ａの療養室と隣接している療養室</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　その他当該共同説生活室に近接して一体的に設けられている療養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共同生活室のａ及びｂに該当する療養室を除く。</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　ユニットの入居定員</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型介護老人保健施設は、各ユニットにおいて入居者が相互に社会的関係を築き、自律的な日常生活を営むことを支援するものであることから、</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ユニットの入居定員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以下とすることを原則とす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敷地や建物の構造上の制約など特別や事情によりやむを得ない場合であって、各ユニットにおいて入居者が相互に社会的関係を築き、自律的な日常生活を営むことを支援するのに支障がないと認められる場合には、当分の間、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の要件を満たした場合に限り、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も認め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にあっては、「おおむね</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と言える範囲内の入居定員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の数は、当該施設の総ユニット数の半数以下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　ユニットの入居定員に関する既存施設の特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の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その建物を同日以降に改修してユニットを造る場合にはあっては、施設を新増築したり、改築したりする場合に比べて、現にある建物の構造や敷地などの面で、より大きな制約が想定されることから、前記ハのｂの要件は適用しない。</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2)④</w:t>
            </w:r>
            <w:r>
              <w:rPr>
                <w:rFonts w:ascii="ＭＳ ゴシック;MS Gothic" w:hAnsi="ＭＳ ゴシック;MS Gothic" w:cs="ＭＳ ゴシック;MS Gothic" w:eastAsia="ＭＳ ゴシック;MS Gothic"/>
                <w:sz w:val="18"/>
                <w:szCs w:val="18"/>
              </w:rPr>
              <w:t>イ～ニ</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1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療養室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②ただし書きの場合にあって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とす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に属さない療養室を改修したものについては、入居者同士の視線の遮断の確保を前提にした上で、療養室を隔てる壁について、天井との間に一定の隙間が生じていても差し支え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3)</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療養室は、地階に設けてられ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4)</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療養室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地、廊下又は広間に直接面して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hanging="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5)</w:t>
            </w:r>
          </w:p>
          <w:p>
            <w:pPr>
              <w:pStyle w:val="Normal"/>
              <w:snapToGrid w:val="false"/>
              <w:ind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療養室には、寝台又はこれに代わ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 w:hanging="3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6)</w:t>
            </w:r>
          </w:p>
          <w:p>
            <w:pPr>
              <w:pStyle w:val="Normal"/>
              <w:snapToGrid w:val="false"/>
              <w:ind w:left="30" w:hanging="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療養室には、入居者の身の回り品を保管することができ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7)</w:t>
            </w:r>
          </w:p>
          <w:p>
            <w:pPr>
              <w:pStyle w:val="Normal"/>
              <w:snapToGrid w:val="false"/>
              <w:ind w:left="-40" w:first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療養室には、ナースコール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8)</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療養室の面積等</w:t>
                  </w:r>
                </w:p>
                <w:p>
                  <w:pPr>
                    <w:pStyle w:val="Normal"/>
                    <w:snapToGrid w:val="false"/>
                    <w:ind w:left="118"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型介護老人保健施設では、居宅に近い居住環境の下で、居宅における生活に近い日常の生活の中でケアを行うため、入居者は長年使い慣れた箪笥などの家具を持ち込むことを想定しており、療養室は次のいずれかに分類される。</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ユニット型個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27" w:firstLine="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療養室の床面積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療養室内に洗面所が設けられているときはその面積を含み、療養室内に便所が設けられているときはその面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とともに、身の回り品を保管することができる設備は、必要に応じて備えれば足りることとしてい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7"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とす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ホ</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8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ユニット型個室的多床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に属さない療養室を改修してユニットを造る場合であり、床面積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療養室内に洗面所が設けられているときはその面積を含み、療養室内に便所が設けられているときはその面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この場合にあっては、入居者同士の視線が遮断され、入居者のプライバシーが十分に確保されていれば、天井と壁との間に一定の隙間が生じていても差し支えな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については、家具等のように可動のもので室内を区分しただけのものは認められず、可動でないものであって、プライバシーの確保のために適切な素材であることが必要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室であるためには、一定程度以上の大きさの窓が必要であることから、多床室を仕切って窓のない療養室を設けたとしても個室的多床室としては認められな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療養室の入口が、複数の療養室で共同であったり、カーテンなどで仕切られているに過ぎないよな場合には、十分なプライバシーが確保されているとはいえず、個室的多床室としては、認められないもの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の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同日において現に有しているユニッ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日以降に増築又は改築されたもの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あって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を標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を標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ものであれば足りるものとす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こで「標準とする」と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が原則であるが、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同日において現に有しているユニッ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日以降に増築又は改築したもの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あっては、建物の構造や敷地上の制約など特別な事情によって当該面積を確保することが困難であると認められたときには、前記の趣旨を損なわない範囲で、</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未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未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あっても差し支えないとする趣旨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ユニットに属さない療養室を改修してユニットを造る場合に、療養室がａの要件を満たしていれば、ユニット型個室に分類され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ホ</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共同生活室は、いずれかのユニットに属するものとし、当該ユニットの入居者が交流し、共同で日常生活を営むための場所としてふさわしい形状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入居定員を乗じて得た面積を標準として算定した面積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共同生活室には、必要な設備及び備品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3)</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洗面所は、各療養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洗面所は、身体の不自由な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便所は、各療養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便所には、ブザー又はこれに代わる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便所は、身体の不自由な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3)</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便所には、常夜灯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4)</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機能訓練室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に入居定員数を乗じて得た面積以上の面積を有し、必要な器械・器具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浴室は、身体の不自由な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　浴室は、一般浴槽のほか、入浴に介助を必要とする者の入浴に適した特別浴槽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ロ</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　サービス・ステーションは、療養室のある各階に近　して設けられ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調理室は、食器、調理器具等を消毒する設備並びに食器、食品等を清潔に保管する設備並びに防虫及び防鼠の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㉔　汚物処理室は、他の施設と区別された一定の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浴室は、専ら当該ユニット型介護老人保健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に対する介護保健施設サービスの提供に支障を及ぼすおそれがない場合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㉖　ユニット型介護老人保健施設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の療養生活のために使用しない附属の建物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耐火建築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耐火建築物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に掲げる要件のいずれかを満た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建又は平家建のユニット型介護老人保健施設の建物にあっては、準耐火建築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に規定する準耐火建築物をいう。以下同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ができるものであること。</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イ　療養室その他の入居者の療養生活に充てられる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療養室等」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及び地階のいずれにも設けられてい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等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又は地階に設けられている場合であって、次に掲げる要件を満たすものであ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当該ユニット型介護老人保健施設の所在地を管轄する消防長と相談の上、条例第</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計画に入居者の円滑かつ迅速な避難を確保するために必要な事項が定められてい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昼間及び夜間において行われ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火災時における避難、消火等の協力を得ることができるよう、地域住民等との連携体制が整備され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㉗　療養室等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にある場合は、屋内の直通階段及びエレベーターが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㉘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を及ぼすおそれがないように避難階段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㉗の直通階段を建築基準法施行令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避難階段としての構造とする場合は、当該直通階段の数を避難階段の数に参入することができるものであ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㉙　階段には、手すり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㉚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㉛　㉚にかかわらず、廊下の一部の幅を拡張することにより、入居者、従業者等の円滑な往来に支障が生じないと認められ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ロ</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㉜　廊下には、手すり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ハ</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㉝　廊下には、常夜灯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ニ</w:t>
            </w:r>
          </w:p>
        </w:tc>
      </w:tr>
      <w:tr>
        <w:trPr>
          <w:trHeight w:val="6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㉞　入居者に対する介護保健施設サービスの提供を適切に行うため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㉟　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ascii="ＭＳ ゴシック;MS Gothic" w:hAnsi="ＭＳ ゴシック;MS Gothic" w:cs="ＭＳ ゴシック;MS Gothic" w:eastAsia="ＭＳ ゴシック;MS Gothic"/>
                <w:sz w:val="18"/>
                <w:szCs w:val="18"/>
              </w:rPr>
              <w:t>㊱　㉖の基準の適用については、次の各号のいずれかに該当する木造かつ平家建の建物であって、市長が、火災予防、消火活動等に関し専門的知識を有する者の意見を聴いて、火災時における入居者の安全性が確保されていると認めたときは、耐火建築物又は準耐火建築物とすることを要しない。</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スプリンクラー設備の設置、天井等の内装材等への難燃性の材料の使用、調理室等火災が発生するおそれがある箇所への防火区画の設置等により、初期消火及び延焼の抑制に配慮された構造であること。</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非常警報設備の設置等による火災の早期発見及び通報の体制の整備により、円滑な消火活動が可能なものであること。</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健施設サービスの提供の開始に際し、あらかじめ、入居申込者又はその家族に対し、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に規定する運営規程の概要、従業者の勤務体制その他の入居申込者のサービスの選択に資すると認められる重要事項を記した文書を交付して説明を行い、当該提供の開始について入居申込者の同意を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介護保健施設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申込者の病状等を勘案し、入居申込者に対し自ら必要なサービスを提供することが困難である場合は、病院又は診療所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保健施設サービスの提供を求められた場合には、入居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介護保健施設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の際に要介護認定を受けていない入居申込者については、要介護認定の申請が既に行われているかどうかを確認し、申請が行われていない場合は、当該入居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入居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心身の状況及び病状並びに置かれている環境に照らし、看護、医学的管理の下における介護及び機能訓練その他必要な医療等が必要であると認められる者を対象に、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申込者の数が入居定員から入居者の数を差し引いた数を超えている場合には、医学的管理の下における介護及び機能訓練の必要性を勘案し、介護保健施設サービスを受ける必要性が高いと認められる入居申込者を優先的に入居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申込者の入居に際しては、当該入居申込者に係る居宅介護支援事業者に対する照会等により、当該入居申込者の心身の状況、生活歴、病歴、指定居宅サービス等の利用状況等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心身の状況、病状、置かれている環境等に照らし、当該入居者が居宅において日常生活を営むことができるかどうかについて医師、薬剤師、看護・介護職員、支援相談員、介護支援専門員等の従業者の間で協議し、及び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居者の退所に際しては、当該入居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に際しては入居の年月日並びに入居している介護保険施設の種類及び名称を、退所に際しては退所の年月日を、入居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施設介護サービス費が入居者に代わり当該介護老人保健施設に支払われる場合の当該ユニット型施設介護サービス費に係る介護保健施設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する介護保健施設サービスを提供した際には、入居者から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介護サービス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一部として、当該介護保健施設サービスについて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介護保健施設サービスに要した費用の額を超えるときは、当該現に介護保健施設サービスに要した費用の額とする。以下「施設サービス費用基準額」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当該ユニット型介護老人保健施設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介護保健施設サービスを提供した際に入居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居者が選定する特別な療養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居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介護保健施設サービスにおいて提供される便宜のうち、日常生活においても通常必要となるものに係る費用であって、その入居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居者又はその家族に対し、当該サービスの内容及び費用を記した文書を交付して説明を行い、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98425</wp:posOffset>
                      </wp:positionV>
                      <wp:extent cx="2743200" cy="42799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42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33.7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介護保健施設サービスに係る費用の支払を受けた場合は、提供した介護保健施設サービスの内容、費用の額その他必要と認められる事項を記載したサービス提供証明書を入居者に対して交付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保健施設サービスは、入居者が、その有する能力に応じ、自らの生活様式及び生活習慣に沿って自律的な日常生活を営むことができるようにするため、施設サービス計画に基づき、必要な援助を行うことにより、入居者の日常生活を支援するものと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は、各ユニットにおいて入居者がそれぞれの役割を持って生活を営む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保健施設サービスは、入居者のプライバシーの確保に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保健施設サービスは、入居者の自立した生活を支援することを基本として、入居者の要介護状態の軽減又は悪化の防止に資するよう、当該入居者の心身の状況等を常に把握しながら、適切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ユニット型介護老人保健施設の従業者は、介護保健施設サービスの提供に当たっては、入居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保健施設サービスの提供に当たっては、入居者又他の入居者等の生命又は身体を保護するため緊急やむを得ない場合を除き、身体的拘束その他入居者の行動を制限する行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身体的拘束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ません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身体的拘束等を行う場合には、その態様及び時間、その際の入居者の心身の状況並びに緊急やむを得ない理由を記録し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自らその提供する介護保健施設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施設サービス計画に関する業務を担当する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計画担当介護支援専門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施設サービス計画の作成に当たっては、入居者の日常生活全般を支援する観点から、当該地域の住民による自発的な活動によるサービス等の利用も含めて施設サービス計画上に位置付けるよう努め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居者について、その有する能力、置かれている環境等の評価を通じて入居者が現に抱える問題点を明らかにし、入居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居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介護保健施設サービスの目標及びその達成時期、介護保健施設サービスの内容、介護保健施設サービスを提供する上での留意事項等を記載した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対する介護保健施設サービスの提供に当たる他の担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担当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招集して行う会議（テレビ電話装置等を活用して行うことができるものとする。ただし、入所者又はその家族（以下「入所者等」という。）が参加する場合にあっては、テレビ電話装置等の活用について当該入所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担当者に対する照会等により、当該施設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居者又はその家族に対して説明し、文書により当該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居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並びに担当者との連絡を継続的に行うこととし、特段の事情がない限り、定期的に入居者に面接するとともにモニタリングの結果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入居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入居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医師の診療は、一般に医師として必要性があると認められる疾病又は負傷に対して、的確な診断を基とし、療養上適切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療に当たっては、常に医学の立場を堅持して、入居者の心身の状況を観察し、要介護者の心理が健康に及ぼす影響を十分配慮して、心理的な効果を見込めるよう適切な指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居者の病状、心身の状況及び置かれている環境等の的確な把握に努め、入居者又はその家族に対し、適切な指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検査、投薬、注射、処置等は、入居者の病状に照らして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殊な療法又は新しい療法等については、厚生労働大臣が定めるもの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が定める医薬品以外の医薬品を入居者に施用し、又は処方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医師は、入居者の病状からみて当該ユニット型介護老人保健施設において自ら必要な医療を提供することが困難であるときは、協力医療機関その他適当な病院若しくは診療所への入院のための措置を講じ、又は他の医師の対診を求める等診療について適切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ユニット型介護老人保健施設の医師は、不必要に入居者のために往診を求め、又は入居者を病院若しくは診療所に通院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ユニット型介護老人保健施設の医師は、入居者のために往診を求め、又は入居者を病院若しくは診療所に通院させる場合は、当該病院又は診療所の医師又は歯科医師に対し、当該入居者の診療状況に関する情報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ユニット型介護老人保健施設の医師は、入居者が往診を受けた医師若しくは歯科医師又は入居者が通院した病院若しくは診療所の医師若しくは歯科医師から当該入居者の療養上必要な情報の提供を受けるものとし、当該情報に基づき適切な診療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機能訓練</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者の心身の機能の維持回復を図り、日常生活の自立を助けるため、理学療法、作業療法その他必要なリハビリテーション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日常生活における家事を、入居者が、その病状及び心身の状況等を応じて、それぞれの役割を持って行うよう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が身体の清潔を維持し、精神的に快適な生活を営むことができるよう、適切な方法により、入居者に入浴の機会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事情がある場合には、清拭を行うことをもって入浴の機会の提供に代えることができ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病状及び心身の状況に応じ、適切な方法により、排せつの自立について必要な支援を行い、おむつを使用せざるを得ない入居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居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居者に対し、当該入居者の負担により、当該ユニット型介護老人保健施設の従業者以外の者による看護及び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食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居者の心身の状況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心身の状況に応じて、適切な方法により、食事の自立について必要な支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の生活習慣を尊重した適切な時間に食事を提供するとともに、入居者がその心身の状況に応じ、可能な限り自立して食事を行うことができるよう必要な時間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が相互に社会的関係を築くことができるよう、入居者の意思を尊重しつつ、共同生活室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入居者の心身の状況、病状、置かれている環境等の的確な把握に努め、入居者又はその家族に対し、相談に適切に応ずるとともに、必要な助言その他の援助を行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他のサービスの提供</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嗜好に応じた趣味、教養又は娯楽に係る活動の機会を提供するとともに、入居者が自律的に行うこれらの活動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入居者の家族との連携を図るとともに、入居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居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が、次の一及び二のいずれかに該当する場合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保健施設サービス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ット型介護老人保健施設の管理者は、専ら当該介護ユニット型老人保健施設の職務に従事する常勤の者とな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管理者に、当該ユニット型介護老人保健施設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ユニット型介護老人保健施設の管理者に、当該ユニット型介護老人保健施設の従業者にユニット型介護老人保健施設の基本方針並びに設備及び運営に関する基準の規定を遵守させるために必要な指揮命令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計画担当介護支援専門員に、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に規定する業務のほか②から⑥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居申込者の入居に際し、当該入所申込者に係る居宅介護支援事業者に対する照会等に入居より、当該入居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居者の心身の状況、置かれている環境等に照らし、当該入居者が居宅において日常生活を営むことができるかどうかについて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入居者の退所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pPr>
            <w:r>
              <w:rPr>
                <w:rFonts w:ascii="ＭＳ ゴシック;MS Gothic" w:hAnsi="ＭＳ ゴシック;MS Gothic" w:cs="ＭＳ ゴシック;MS Gothic" w:eastAsia="ＭＳ ゴシック;MS Gothic"/>
                <w:sz w:val="18"/>
                <w:szCs w:val="18"/>
              </w:rPr>
              <w:t>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ユニット型介護老人保健施設の従業者及び入居者に周知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居定員</w:t>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ユニットの数及びユニットごとの入居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入居者に対する介護保健施設サービスの内容及び利用料その他の費用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施設の利用に当たっての留意事項</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非常災害対策</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val="false"/>
              <w:snapToGrid w:val="false"/>
              <w:ind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その他施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に対し、適切な介護保健施設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従業者の勤務体制を定めるに当たっては、入居者が安心して日常生活を送ることができるよう、継続性を重視したサービスの提供に配慮する観点から、③から⑤に掲げる職員配置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昼間は、各ユニットに常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夜間及び深夜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ユニット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各ユニットに、常勤のユニットリーダー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当該ユニット型介護老人保健施設の従業者によって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の処遇に直接影響を及ぼさない業務について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管理者は、ユニット型施設の管理等に係る研修を受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入所者に対する介護保健施設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ユニットの入居定員及び療養室の定員を超えて入居させていません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60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テレビ電話装置その他の情報通信機器（以下「テレビ電話装置等」という。）をおおむね三月に一回以上開催するとともに、その結果について、介護職員その他の従業者に対し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その他の従業者に対し、感染症及び食中毒の予防及びまん延の防止のための研修並びに感染症の予防及びまん延の防止のための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9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jc w:val="both"/>
              <w:rPr/>
            </w:pPr>
            <w:r>
              <w:rPr>
                <w:rFonts w:ascii="ＭＳ ゴシック;MS Gothic" w:hAnsi="ＭＳ ゴシック;MS Gothic" w:cs="ＭＳ ゴシック;MS Gothic" w:eastAsia="ＭＳ ゴシック;MS Gothic"/>
                <w:sz w:val="18"/>
                <w:szCs w:val="18"/>
              </w:rPr>
              <w:t>二　当該ユニット型介護老人保健施設の開設者からの診療の求めがあった場合において、診療を行う体制を常時確保していること。</w:t>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ユニット型介護老人保健施設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ユニット型介護老人保健施設に速やかに入所させることができるよう努め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見やすい場所に、運営規程の概要、従業者の勤務体制、協力医療機関、利用料その他のサービスの選択に資すると認められる重要事項を掲示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9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当該ユニット型介護老人保健施設に備え付け、かつ、これをいつでも関係者に自由に閲覧させることにより、上記の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ind w:left="60" w:hanging="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居者に関する情報を提供する際は、あらかじめ、文書により当該入居者の同意を得てお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ユニット型介護老人保健施設を紹介することの対償として、金品その他の財産上の利益を供与していません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ユニット型介護老人保健施設からの退所者を紹介することの対償として、金品その他の財産上の利益を収受していません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介護保健施設サービスに関する入居者及びその家族からの苦情に迅速かつ適切に対応するために、窓口を設置する等の必要な措置を講ずるとともに、当該措置の内容を入居者又はその家族に対して周知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介護保健施設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入居者からの苦情に関して市等が行う調査に協力するとともに、市等から指導又は助言を受けたときは、当該指導又は助言を勘案して、必要な改善を行うよう努め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介護保健施設サービスに関する入居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求めがあったときは、当該指導又は助言の内容を勘案して講じた措置について報告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居者に対する介護保健施設サービスの提供により事故が発生した場合は、速やかに市、保険者市町村、当該入居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居者に対する介護保健施設サービス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ユニット型</w:t>
            </w:r>
            <w:r>
              <w:rPr>
                <w:rFonts w:ascii="ＭＳ 明朝;MS Mincho" w:hAnsi="ＭＳ 明朝;MS Mincho" w:cs="ＭＳ ゴシック;MS Gothic" w:eastAsia="ＭＳ ゴシック;MS Gothic"/>
                <w:kern w:val="0"/>
                <w:sz w:val="18"/>
                <w:szCs w:val="18"/>
              </w:rPr>
              <w:t>介護老人保健施設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介護老人保健施設における虐待の防止のための指針を整備</w:t>
            </w:r>
            <w:r>
              <w:rPr>
                <w:rFonts w:ascii="ＭＳ ゴシック;MS Gothic" w:hAnsi="ＭＳ ゴシック;MS Gothic" w:cs="ＭＳ ゴシック;MS Gothic" w:eastAsia="ＭＳ ゴシック;MS Gothic"/>
                <w:sz w:val="18"/>
                <w:szCs w:val="18"/>
              </w:rPr>
              <w:t>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9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介護老人保健施設</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2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ユニット型介護老人保健施設における業務の効率化、介護サービスの質の向上その他の生産性の向上に資する取組の促進を図るため、当該ユニット型介護老人保健施設における入所者の安全並びに介護サービスの質の確保及び職員の負担軽減に資する方策を検討するための委員会（テレビ電話装置等を活用して行うことができるものとする。）を定期的に開催していますか。</w:t>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会計の区分</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健施設サービスの事業の会計をその他の事業の会計と区分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tc>
      </w:tr>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記録の整備</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施設及び構造設備並びに会計に関する記録を整備し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50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に対する介護保健施設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居者の心身の状況並びに緊急やむを得ない理由の記録</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記録の整備</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開設許可の変更等</w:t>
            </w:r>
          </w:p>
        </w:tc>
      </w:tr>
      <w:tr>
        <w:trPr>
          <w:trHeight w:val="5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開設許可の変更</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定員その他厚生労働省令で定める事項を変更しようとするときは、市の許可を受けていますか。</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13030</wp:posOffset>
                      </wp:positionV>
                      <wp:extent cx="2819400" cy="3087370"/>
                      <wp:effectExtent l="0" t="0" r="0" b="0"/>
                      <wp:wrapNone/>
                      <wp:docPr id="6" name="Frame6"/>
                      <a:graphic xmlns:a="http://schemas.openxmlformats.org/drawingml/2006/main">
                        <a:graphicData uri="http://schemas.microsoft.com/office/word/2010/wordprocessingShape">
                          <wps:wsp>
                            <wps:cNvSpPr txBox="1"/>
                            <wps:spPr>
                              <a:xfrm>
                                <a:off x="0" y="0"/>
                                <a:ext cx="2819400" cy="3087370"/>
                              </a:xfrm>
                              <a:prstGeom prst="rect"/>
                              <a:solidFill>
                                <a:srgbClr val="FFFFFF"/>
                              </a:solidFill>
                              <a:ln w="9525">
                                <a:solidFill>
                                  <a:srgbClr val="000000"/>
                                </a:solidFill>
                              </a:ln>
                            </wps:spPr>
                            <wps:txbx>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spacing w:lineRule="auto" w:line="12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spacing w:lineRule="auto" w:line="120"/>
                                    <w:ind w:left="141"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spacing w:lineRule="auto" w:line="1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居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461"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居定員又は療養室の定員数を減少させようとするときは、許可を受けることを要しない。</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243.1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spacing w:lineRule="auto" w:line="12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spacing w:lineRule="auto" w:line="120"/>
                              <w:ind w:left="141"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spacing w:lineRule="auto" w:line="1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居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461"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居定員又は療養室の定員数を減少させようとするときは、許可を受けることを要しない。</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ット型介護老人保健施設の開設者の住所その他</w:t>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厚生労働省令で定める事項に変更があったとき、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38"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居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hanging="240"/>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4</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3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00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Bracketscolor1">
    <w:name w:val="brackets-color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0:00Z</dcterms:created>
  <dc:creator>青森市</dc:creator>
  <dc:description/>
  <cp:keywords/>
  <dc:language>en-US</dc:language>
  <cp:lastModifiedBy>高杉 愛</cp:lastModifiedBy>
  <cp:lastPrinted>2024-04-18T15:37:00Z</cp:lastPrinted>
  <dcterms:modified xsi:type="dcterms:W3CDTF">2025-04-08T05:23:00Z</dcterms:modified>
  <cp:revision>8</cp:revision>
  <dc:subject/>
  <dc:title>介護サービス事業者</dc:title>
</cp:coreProperties>
</file>