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（第９条関係）</w:t>
      </w:r>
    </w:p>
    <w:p>
      <w:pPr>
        <w:pStyle w:val="Normal"/>
        <w:ind w:left="-178" w:right="-136" w:firstLine="5760"/>
        <w:rPr>
          <w:sz w:val="24"/>
        </w:rPr>
      </w:pPr>
      <w:r>
        <w:rPr>
          <w:sz w:val="24"/>
        </w:rPr>
        <w:t>（各事業者配置用案内原稿）</w:t>
      </w:r>
    </w:p>
    <w:p>
      <w:pPr>
        <w:pStyle w:val="Normal"/>
        <w:jc w:val="left"/>
        <w:rPr/>
      </w:pPr>
      <w:r>
        <w:rPr>
          <w:sz w:val="24"/>
        </w:rPr>
        <w:t>青森市介護保険居宅介護（介護予防）福祉用具購入費の受領委任事業者</w:t>
      </w:r>
      <w:r>
        <w:rPr/>
        <w:t>の業務内容等</w:t>
      </w:r>
    </w:p>
    <w:tbl>
      <w:tblPr>
        <w:tblW w:w="89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700"/>
        <w:gridCol w:w="180"/>
        <w:gridCol w:w="3600"/>
        <w:gridCol w:w="236"/>
      </w:tblGrid>
      <w:tr>
        <w:trPr/>
        <w:tc>
          <w:tcPr>
            <w:tcW w:w="4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新規・更新（どちらかに○）</w:t>
            </w:r>
          </w:p>
          <w:p>
            <w:pPr>
              <w:pStyle w:val="Normal"/>
              <w:ind w:left="480" w:hanging="480"/>
              <w:rPr/>
            </w:pPr>
            <w:r>
              <w:rPr>
                <w:sz w:val="24"/>
              </w:rPr>
              <w:t>届出日　　　　　　　年　　月　　日　　　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登録番号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開始日　　　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営業時間・休業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従業員数　　　　　　　　　　　　　　　人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うち福祉関係等有資格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資格名称と人数を記載してください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8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定福祉用具の取り扱い種目　　※該当する項目を囲んでください。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腰掛便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自動排泄処理装置の交換可能部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排泄予測支援機器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入浴補助用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簡易浴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移動用リフトのつり具の部分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固定用スロー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歩行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歩行補助つえ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業務内容・特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取り組み姿勢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ホ－ムペ－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ドレス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の周辺略図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8125" cy="58039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960" cy="580320"/>
                                <a:chOff x="0" y="0"/>
                                <a:chExt cx="237960" cy="5803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7960" cy="58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5040"/>
                                  <a:ext cx="720" cy="570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5040"/>
                                  <a:ext cx="11376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348120"/>
                                  <a:ext cx="2286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.75pt;height:45.7pt" coordorigin="0,0" coordsize="375,914">
                      <v:rect id="shape_0" stroked="f" o:allowincell="t" style="position:absolute;left:0;top:0;width:374;height:91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87,8" to="187,9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,8" to="185,547" stroked="t" o:allowincell="t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,548" to="367,548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1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1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left="2781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</w:t>
            </w:r>
          </w:p>
          <w:p>
            <w:pPr>
              <w:pStyle w:val="Normal"/>
              <w:ind w:left="302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この様式に記載されたそのままをコピ－（片面、白黒）にて情報提供します。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3:33:00Z</dcterms:created>
  <dc:creator>253000</dc:creator>
  <dc:description/>
  <cp:keywords/>
  <dc:language>en-US</dc:language>
  <cp:lastModifiedBy>門間 隆</cp:lastModifiedBy>
  <cp:lastPrinted>2025-01-23T11:19:00Z</cp:lastPrinted>
  <dcterms:modified xsi:type="dcterms:W3CDTF">2025-01-30T03:33:00Z</dcterms:modified>
  <cp:revision>2</cp:revision>
  <dc:subject/>
  <dc:title>様式第１号（第2条関係）</dc:title>
</cp:coreProperties>
</file>