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様式第１０号（第１１条関係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番　　　　　号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青森市長</w:t>
      </w:r>
      <w:r>
        <w:rPr/>
        <w:t>　　　　　　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住所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氏名（法人にあっては名称及び代表者の職・氏名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有料老人ホーム変更届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有料老人ホームの設置について届け出した事項を変更したので、老人福祉法（昭和３８年法律第１３３号）第２９条第２項の規定により、下記のとおり届け出します。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１　施設の名称及び設置予定地（所在地）</w:t>
      </w:r>
    </w:p>
    <w:p>
      <w:pPr>
        <w:pStyle w:val="Normal"/>
        <w:textAlignment w:val="baseline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kern w:val="0"/>
          <w:szCs w:val="21"/>
        </w:rPr>
        <w:t>２　変更の事項　　　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３　変更年月日　　　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４　その他参考事項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8:00Z</dcterms:created>
  <dc:creator>北山 理恵</dc:creator>
  <dc:description/>
  <cp:keywords/>
  <dc:language>en-US</dc:language>
  <cp:lastModifiedBy>北山 理恵</cp:lastModifiedBy>
  <dcterms:modified xsi:type="dcterms:W3CDTF">2022-11-21T05:32:00Z</dcterms:modified>
  <cp:revision>6</cp:revision>
  <dc:subject/>
  <dc:title/>
</cp:coreProperties>
</file>