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青森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sz w:val="2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  <w:lang w:eastAsia="zh-TW"/>
        </w:rPr>
        <w:t>年度青森市障害者短期職場実習事業助成金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　　月　　日付け青市指令　　第　　号で交付決定の通知を受けた令和７年度青森市障害者短期職場実習事業助成金について、下記のとおり変更したいので、令和７年度青森市障害者短期職場実習事業助成金交付要綱第９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変更理由</w:t>
      </w:r>
    </w:p>
    <w:p>
      <w:pPr>
        <w:pStyle w:val="Normal"/>
        <w:spacing w:before="145" w:after="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２　助成金交付変更</w:t>
      </w:r>
      <w:r>
        <w:rPr/>
        <w:t>申請額</w:t>
      </w:r>
    </w:p>
    <w:tbl>
      <w:tblPr>
        <w:tblW w:w="47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5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額（変更後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事項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>
          <w:trHeight w:val="9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（変更に係る書類のみ提出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青森市障害短期職場実習計画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　その他市長が必要と認める書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5-04-07T04:19:00Z</dcterms:modified>
  <cp:revision>34</cp:revision>
  <dc:subject/>
  <dc:title>青森市心身障害者雇用奨励金交付要綱</dc:title>
</cp:coreProperties>
</file>