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　　　　　放課後児童会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　家庭状況調査票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この情報は、放課後児童会の運営に必要な場合にのみ使用しま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入会中、記入事項に変更があった場合は、放課後児童会の支援員にお申し出ください。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"/>
        <w:gridCol w:w="1275"/>
        <w:gridCol w:w="567"/>
        <w:gridCol w:w="2694"/>
        <w:gridCol w:w="2551"/>
        <w:gridCol w:w="2552"/>
      </w:tblGrid>
      <w:tr>
        <w:trPr>
          <w:trHeight w:val="292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記入日： 　 月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日：　　月　 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日：　　月　　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日：　　月　 　日</w:t>
            </w:r>
          </w:p>
        </w:tc>
      </w:tr>
      <w:tr>
        <w:trPr>
          <w:trHeight w:val="1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　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　　　　　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　　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小学校　　　　　　年　　　　　　組　</w:t>
            </w:r>
          </w:p>
        </w:tc>
      </w:tr>
      <w:tr>
        <w:trPr>
          <w:trHeight w:val="4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平成　　　　　年　　　　　　月　　　</w:t>
            </w:r>
            <w:r>
              <w:rPr>
                <w:rFonts w:ascii="HG教科書体" w:hAnsi="HG教科書体" w:cs="ＭＳ 明朝;MS Mincho" w:eastAsia="HG教科書体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日生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歳）</w:t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青森市　　</w:t>
            </w:r>
          </w:p>
        </w:tc>
      </w:tr>
      <w:tr>
        <w:trPr>
          <w:trHeight w:val="1060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連絡順序①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（児童との関係： 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　 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・携帯・職場・その他（　 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該当箇所に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連絡順序②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（児童との関係： 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　 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・携帯・職場・その他（　　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該当箇所に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連絡順序③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  　（児童との関係： 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　　　　　　　　　　 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・携帯・職場・その他（　　　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該当箇所に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84" w:hanging="5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確実に連絡が取れる番号を、複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連絡する順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84" w:hanging="5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の番号にもつながらない場合、緊急連絡先に登録されていない番号（保護者の職場など）に連絡させていただく場合があります。</w:t>
            </w:r>
          </w:p>
        </w:tc>
      </w:tr>
      <w:tr>
        <w:trPr>
          <w:trHeight w:val="1489" w:hRule="atLeast"/>
        </w:trPr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態等</w:t>
            </w:r>
          </w:p>
        </w:tc>
        <w:tc>
          <w:tcPr>
            <w:tcW w:w="96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子さんのアレルギーや持病、かかりつけの病院、気になることなど、特別に知らせておきたいことがある場合は記入してください。</w:t>
            </w:r>
          </w:p>
        </w:tc>
      </w:tr>
      <w:tr>
        <w:trPr>
          <w:trHeight w:val="152" w:hRule="atLeast"/>
        </w:trPr>
        <w:tc>
          <w:tcPr>
            <w:tcW w:w="104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放課後児童会から家までの略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帰宅する道順を記入してください。</w:t>
            </w:r>
          </w:p>
        </w:tc>
      </w:tr>
      <w:tr>
        <w:trPr>
          <w:trHeight w:val="509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190500</wp:posOffset>
                      </wp:positionV>
                      <wp:extent cx="476885" cy="1283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1284120"/>
                                <a:chOff x="0" y="0"/>
                                <a:chExt cx="477000" cy="128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720" y="311040"/>
                                  <a:ext cx="247680" cy="97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0" cy="972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080"/>
                                    <a:ext cx="133200" cy="23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24768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65pt;margin-top:15pt;width:37.55pt;height:101.05pt" coordorigin="9353,300" coordsize="751,2021">
                      <v:group id="shape_0" alt="グループ化 7" style="position:absolute;left:9595;top:790;width:389;height:1531">
                        <v:line id="shape_0" from="9805,790" to="9805,2321" ID="Line 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95,820" to="9804,1187" ID="Line 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95,1158" to="9984,1367" ID="Line 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53;top:300;width:750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5407660</wp:posOffset>
                      </wp:positionV>
                      <wp:extent cx="1692275" cy="853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（片道時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徒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67.2pt;mso-wrap-distance-left:9.05pt;mso-wrap-distance-right:9.05pt;mso-wrap-distance-top:0pt;mso-wrap-distance-bottom:0pt;margin-top:425.8pt;mso-position-vertical-relative:text;margin-left:38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片道時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徒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4"/>
        </w:rPr>
      </w:r>
    </w:p>
    <w:sectPr>
      <w:type w:val="nextPage"/>
      <w:pgSz w:w="11906" w:h="16838"/>
      <w:pgMar w:left="794" w:right="79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7:00Z</dcterms:created>
  <dc:creator>猪口 紀代子</dc:creator>
  <dc:description/>
  <cp:keywords/>
  <dc:language>en-US</dc:language>
  <cp:lastModifiedBy>山上 紗季</cp:lastModifiedBy>
  <cp:lastPrinted>2024-01-15T13:51:00Z</cp:lastPrinted>
  <dcterms:modified xsi:type="dcterms:W3CDTF">2024-09-03T07:55:00Z</dcterms:modified>
  <cp:revision>3</cp:revision>
  <dc:subject/>
  <dc:title/>
</cp:coreProperties>
</file>