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保健師・管理栄養士等による健康講座」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健康づくり推進課長</w:t>
      </w:r>
    </w:p>
    <w:p>
      <w:pPr>
        <w:pStyle w:val="Normal"/>
        <w:ind w:firstLine="479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 xml:space="preserve">依頼者　　団体名 </w:t>
      </w:r>
    </w:p>
    <w:p>
      <w:pPr>
        <w:pStyle w:val="Normal"/>
        <w:ind w:firstLine="568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代表者名　</w:t>
      </w:r>
    </w:p>
    <w:p>
      <w:pPr>
        <w:pStyle w:val="Normal"/>
        <w:ind w:firstLine="569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連絡先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7130"/>
      </w:tblGrid>
      <w:tr>
        <w:trPr>
          <w:trHeight w:val="58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　　時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（　　）　　時　　分　～　　　時　　分</w:t>
            </w:r>
          </w:p>
        </w:tc>
      </w:tr>
      <w:tr>
        <w:trPr>
          <w:trHeight w:val="56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場　　　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集予定人員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2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名</w:t>
            </w:r>
          </w:p>
        </w:tc>
      </w:tr>
      <w:tr>
        <w:trPr>
          <w:trHeight w:val="477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な学習テー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するテーマをお選び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＜生活習慣病について＞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受けてください！命を守るがん検診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吸う人も吸わない人も知らないと損するたばこの話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あなたの毎日が糖尿病リスクを減らす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誰でもわかる血圧のメカニズム</w:t>
            </w:r>
          </w:p>
          <w:p>
            <w:pPr>
              <w:pStyle w:val="Normal"/>
              <w:spacing w:lineRule="atLeast" w:line="0"/>
              <w:ind w:firstLine="223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CKD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慢性腎臓病）予防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んじ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4"/>
                    </w:rPr>
                    <w:t>肝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なめ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4"/>
                    </w:rPr>
                    <w:t>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いじ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4"/>
                    </w:rPr>
                    <w:t>大腎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な話～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メタボ改善！さよならぽっこりお腹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健康に配慮した飲酒～今日からあえて飲まない生活～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女性のための体セルフケア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＜食事や運動について＞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40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代から始める！ロコモ予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□　いつまでも自分の歯で美味しく食べ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□　栄養士又は管理栄養士が伝えるバランス食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健康の決め手は野菜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３５０ｇ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心の健康について＞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良い睡眠から健康に！今日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ぐっ</w:t>
                  </w:r>
                </w:rt>
                <w:rubyBase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  <w:t>Good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り</w:t>
                  </w:r>
                </w:rt>
                <w:rubyBase>
                  <w:r>
                    <w:rPr>
                      <w:rFonts w:eastAsia="HG丸ｺﾞｼｯｸM-PRO" w:ascii="HG丸ｺﾞｼｯｸM-PRO" w:hAnsi="HG丸ｺﾞｼｯｸM-PRO"/>
                      <w:sz w:val="24"/>
                    </w:rPr>
                    <w:t>Sleep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コツ</w:t>
            </w:r>
          </w:p>
          <w:p>
            <w:pPr>
              <w:pStyle w:val="Normal"/>
              <w:ind w:firstLine="223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ストレスと上手に付き合う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その他のご希望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健康チェック・健康相談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希望あり　※詳細はお問合せください。</w:t>
            </w:r>
          </w:p>
        </w:tc>
      </w:tr>
      <w:tr>
        <w:trPr>
          <w:trHeight w:val="73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　絡　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：青森市</w:t>
            </w:r>
          </w:p>
          <w:p>
            <w:pPr>
              <w:pStyle w:val="Normal"/>
              <w:ind w:firstLine="9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：</w:t>
            </w:r>
          </w:p>
          <w:p>
            <w:pPr>
              <w:pStyle w:val="Normal"/>
              <w:ind w:left="93" w:firstLine="192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：</w:t>
            </w:r>
          </w:p>
          <w:p>
            <w:pPr>
              <w:pStyle w:val="Normal"/>
              <w:ind w:firstLine="9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：</w:t>
            </w:r>
          </w:p>
        </w:tc>
      </w:tr>
      <w:tr>
        <w:trPr>
          <w:trHeight w:val="5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　考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31:00Z</dcterms:created>
  <dc:creator>urata-hiromi</dc:creator>
  <dc:description/>
  <cp:keywords/>
  <dc:language>en-US</dc:language>
  <cp:lastModifiedBy>野宮 香純</cp:lastModifiedBy>
  <cp:lastPrinted>2025-03-25T17:39:00Z</cp:lastPrinted>
  <dcterms:modified xsi:type="dcterms:W3CDTF">2025-03-26T03:00:00Z</dcterms:modified>
  <cp:revision>11</cp:revision>
  <dc:subject/>
  <dc:title>健康づくり自主学習サポート教室（出前健康教室）職員派遣申請書</dc:title>
</cp:coreProperties>
</file>