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　森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right="-442" w:firstLine="4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firstLine="4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結 核 指 定 医 療 機 関 辞 退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付け　　　　　　　号をもって指定された下記の指定医療機関の指定を　　　　　年　　　月　　　日を限り、辞退したいので、感染症の予防及び感染症の患者に対する医療に関する法律第３８条第１０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医療機関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１．医療機関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2"/>
        <w:rPr/>
      </w:pPr>
      <w:r>
        <w:rPr>
          <w:rFonts w:ascii="ＭＳ 明朝;MS Mincho" w:hAnsi="ＭＳ 明朝;MS Mincho" w:cs="ＭＳ 明朝;MS Mincho"/>
          <w:sz w:val="24"/>
        </w:rPr>
        <w:t>２．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指定番号　　　　　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13:00Z</dcterms:created>
  <dc:creator>須藤</dc:creator>
  <dc:description/>
  <cp:keywords/>
  <dc:language>en-US</dc:language>
  <cp:lastModifiedBy>岩川 沙織</cp:lastModifiedBy>
  <cp:lastPrinted>2014-02-27T15:26:00Z</cp:lastPrinted>
  <dcterms:modified xsi:type="dcterms:W3CDTF">2025-04-13T01:48:00Z</dcterms:modified>
  <cp:revision>5</cp:revision>
  <dc:subject/>
  <dc:title>事　務　連　絡</dc:title>
</cp:coreProperties>
</file>