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内訳書【在宅】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32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 w:color="00000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  <w:shd w:fill="E6E6E6" w:val="clear"/>
        </w:rPr>
        <w:t>【在宅】とは、自宅及び介護保険施設以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  <w:shd w:fill="E6E6E6" w:val="clear"/>
        </w:rPr>
        <w:t>の施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 w:color="000000"/>
          <w:shd w:fill="E6E6E6" w:val="clear"/>
        </w:rPr>
        <w:t>等で調査し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指定居宅介護支援事業所又は介護保険施設の名称</w:t>
      </w:r>
    </w:p>
    <w:tbl>
      <w:tblPr>
        <w:tblW w:w="96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7"/>
      </w:tblGrid>
      <w:tr>
        <w:trPr>
          <w:trHeight w:val="888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□指定居宅介護支援事業所・□指定介護老人福祉施設・□介護老人保健施設・□指定介護療養型医療施設）</w:t>
            </w:r>
          </w:p>
          <w:p>
            <w:pPr>
              <w:pStyle w:val="Normal"/>
              <w:spacing w:lineRule="atLeast" w:line="34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tbl>
      <w:tblPr>
        <w:tblW w:w="96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7"/>
        <w:gridCol w:w="1440"/>
        <w:gridCol w:w="1800"/>
        <w:gridCol w:w="1260"/>
        <w:gridCol w:w="1800"/>
        <w:gridCol w:w="1980"/>
      </w:tblGrid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申請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実施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調査員氏名</w:t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1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2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様式第５号（第７条関係）</w:t>
    </w: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03:00Z</dcterms:created>
  <dc:creator>田澤　康治</dc:creator>
  <dc:description/>
  <cp:keywords/>
  <dc:language>en-US</dc:language>
  <cp:lastModifiedBy>坂牛 紀香</cp:lastModifiedBy>
  <cp:lastPrinted>2014-04-06T12:29:00Z</cp:lastPrinted>
  <dcterms:modified xsi:type="dcterms:W3CDTF">2016-02-10T09:58:00Z</dcterms:modified>
  <cp:revision>24</cp:revision>
  <dc:subject/>
  <dc:title>内訳書【在宅】</dc:title>
</cp:coreProperties>
</file>