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用工事監理状況報告書（鉄骨造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92"/>
        <w:gridCol w:w="1250"/>
        <w:gridCol w:w="1021"/>
        <w:gridCol w:w="1440"/>
        <w:gridCol w:w="992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認　項　目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状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一　般　事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鉄骨加工工場の表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各部材の寸法、配置、材質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柱　　　　　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設計図書との照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露出形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ｱﾝｶｰﾎﾞﾙﾄの材質、径、本数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座金及びﾅｯﾄの戻り止め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ｱﾝｶｰﾎﾞﾙﾄの定着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ﾍﾞｰｽﾌﾟﾚｰﾄの厚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ｱﾝｶｰﾎﾞﾙﾄの締め付け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柱の最下端の断面積に対するｱﾝｶｰﾎﾞﾙﾄの全断面積の割合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根巻き形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根巻き部分の高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立上主筋の本数、定着長さの確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主筋､帯筋の種別、径、間隔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ｽﾀｯﾄﾞﾎﾞﾙﾄの径、本数、配置等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埋め込み形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柱の埋込み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埋込み部分の鉄骨かぶり厚さ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ｽﾀｯﾄﾞﾎﾞﾙﾄの径、本数、配置等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力ボルト接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現場受入検査実施状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ﾎﾞﾙﾄの本数､摩擦接合面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ﾎﾞﾙﾄの径､孔径､中心距離等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締付け状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　接　接　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溶接欠陥の有無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溶接部位の状態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溶接部位のずれ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ｽｶﾗｯﾌﾟ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レース接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ﾌﾞﾚｰｽ等の取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ﾌﾞﾚｰｽ接合部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リーブ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ｽﾘｰﾌﾞの位置、大きさ、補強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て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開先角度、ﾙｰﾄ面、ﾙｰﾄｷﾞｬｯﾌﾟ、食違い等建て方精度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帳壁等の接合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緊結金物の取付け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骨加工工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土交通大臣認定性能評価のグレード　　　　グレ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　　　　　　　　　　　認定年月日</w:t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考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欄には、項目の確認を実施した月日を記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はＡ（目視）、Ｂ（採寸）、Ｃ（施工記録）、Ｄ（写真）、Ｅ（報告等、その他）から選択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欄は適、不適から選択す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、処理状況欄には不適な部分の処理状況を記入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、接合部については建設省告示第</w:t>
            </w:r>
            <w:r>
              <w:rPr>
                <w:sz w:val="16"/>
                <w:szCs w:val="16"/>
              </w:rPr>
              <w:t>1454</w:t>
            </w:r>
            <w:r>
              <w:rPr>
                <w:sz w:val="16"/>
                <w:szCs w:val="16"/>
              </w:rPr>
              <w:t>号に基づくこと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以下の欄は建築基準法第６条第３</w:t>
      </w:r>
      <w:r>
        <w:rPr/>
        <w:t>号に該当する建築物に該当する場合記載してくださ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2518"/>
        <w:gridCol w:w="1442"/>
        <w:gridCol w:w="1011"/>
        <w:gridCol w:w="789"/>
      </w:tblGrid>
      <w:tr>
        <w:trPr>
          <w:trHeight w:val="22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材　　　　料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試　験　項　目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等　実　施　者（社名）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結　　　　果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7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検査員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確認月日</w:t>
            </w:r>
          </w:p>
        </w:tc>
      </w:tr>
      <w:tr>
        <w:trPr>
          <w:trHeight w:val="31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　　　　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骨のミルシートとの照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類のミルシートとの照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接部非破壊検査（自主検査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接部非破壊検査（第三者検査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9:00Z</dcterms:created>
  <dc:creator>351000</dc:creator>
  <dc:description/>
  <cp:keywords/>
  <dc:language>en-US</dc:language>
  <cp:lastModifiedBy>青森市</cp:lastModifiedBy>
  <cp:lastPrinted>2003-12-12T16:08:00Z</cp:lastPrinted>
  <dcterms:modified xsi:type="dcterms:W3CDTF">2007-11-06T04:29:00Z</dcterms:modified>
  <cp:revision>4</cp:revision>
  <dc:subject/>
  <dc:title>中間検査監理状況報告書（鉄筋コンクリート造）</dc:title>
</cp:coreProperties>
</file>