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以下の欄は建築基準法第６条第３</w:t>
      </w:r>
      <w:r>
        <w:rPr/>
        <w:t>号に該当する建築物に該当する場合記載してくださ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04"/>
        <w:gridCol w:w="2518"/>
        <w:gridCol w:w="1442"/>
        <w:gridCol w:w="1011"/>
        <w:gridCol w:w="789"/>
      </w:tblGrid>
      <w:tr>
        <w:trPr>
          <w:trHeight w:val="330" w:hRule="exac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材　　　　料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試　験　項　目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　験　実　施　者（社名）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7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員</w:t>
            </w:r>
          </w:p>
        </w:tc>
      </w:tr>
      <w:tr>
        <w:trPr>
          <w:trHeight w:val="270" w:hRule="exac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</w:tr>
      <w:tr>
        <w:trPr>
          <w:trHeight w:val="312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クリー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週圧縮強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塩化物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ランプ、空気量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04"/>
        <w:gridCol w:w="2518"/>
        <w:gridCol w:w="1442"/>
        <w:gridCol w:w="1011"/>
        <w:gridCol w:w="789"/>
      </w:tblGrid>
      <w:tr>
        <w:trPr>
          <w:trHeight w:val="328" w:hRule="exac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材　　　　料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試　験　項　目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　験　等　実　施　者（社名）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7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員</w:t>
            </w:r>
          </w:p>
        </w:tc>
      </w:tr>
      <w:tr>
        <w:trPr>
          <w:trHeight w:val="269" w:hRule="exac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</w:tr>
      <w:tr>
        <w:trPr>
          <w:trHeight w:val="312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　　　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ルシートとの照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圧接部強度試験（引張試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圧接部欠陥検査（超音波探傷試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７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48:00Z</dcterms:created>
  <dc:creator>351000</dc:creator>
  <dc:description/>
  <cp:keywords/>
  <dc:language>en-US</dc:language>
  <cp:lastModifiedBy>青森市</cp:lastModifiedBy>
  <dcterms:modified xsi:type="dcterms:W3CDTF">2007-07-24T23:48:00Z</dcterms:modified>
  <cp:revision>2</cp:revision>
  <dc:subject/>
  <dc:title>※以下の欄は建築基準法第6条第1号～第3号に該当する建築物に該当する場合記載してください</dc:title>
</cp:coreProperties>
</file>