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用工事監理状況報告書（鉄筋コンクリート造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792"/>
        <w:gridCol w:w="1250"/>
        <w:gridCol w:w="1021"/>
        <w:gridCol w:w="1440"/>
        <w:gridCol w:w="992"/>
      </w:tblGrid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項　目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内　容</w:t>
            </w:r>
          </w:p>
        </w:tc>
        <w:tc>
          <w:tcPr>
            <w:tcW w:w="4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状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柱主筋の種別、径、本数、間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ん筋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柱主筋の出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柱主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柱主筋の絞り加工の処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帯筋の種別、径、本数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帯筋の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高層ＲＣの帯筋の溶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梁主筋の種別、径、本数、間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ん筋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梁主筋の出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梁主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ｽﾘｰﾌﾞ、ﾊﾝﾁ、増し打ちの補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あばら筋の種別、径、本数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あばら筋の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幅止め筋、腹筋の本数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交差部のあばら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⑩</w:t>
            </w:r>
            <w:r>
              <w:rPr>
                <w:sz w:val="16"/>
                <w:szCs w:val="16"/>
              </w:rPr>
              <w:t>高層ＲＣのあばら筋の溶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ｽﾗﾌﾞ主筋方向、位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ｽﾗﾌﾞ筋の種別、本数、径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床段差部の処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ｽﾗﾌﾞ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開口部の補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設備配管完了後の状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縦筋・横筋の種別､本数､径､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壁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開口部の補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垂れ壁の配筋状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接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技量資格者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継ぎ手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継ぎ手の外観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枠及び既存打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状況の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型枠､支柱､金物の締付清掃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型枠支柱の存置期間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ｺﾝｸﾘｰﾄ打ち込み後の養生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　の　　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鉄筋のかぶり厚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重ね継ぎ手の長さ、位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増し打ちの補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構造ｽﾘｯﾄの位置、形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打ち継ぎ面の処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階段主筋の受け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結束状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確認月日欄には、項目の確認を実施した月日を記入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はＡ（目視）、Ｂ（採寸）、Ｃ（施工記録）、Ｄ（写真）、Ｅ（報告等、その他）から選択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欄は適、不適から選択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、処理状況欄には不適な部分の処理状況を記入す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７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8:00Z</dcterms:created>
  <dc:creator>351000</dc:creator>
  <dc:description/>
  <cp:keywords/>
  <dc:language>en-US</dc:language>
  <cp:lastModifiedBy>三津谷 聡</cp:lastModifiedBy>
  <cp:lastPrinted>2003-12-12T16:08:00Z</cp:lastPrinted>
  <dcterms:modified xsi:type="dcterms:W3CDTF">2025-02-18T00:11:00Z</dcterms:modified>
  <cp:revision>4</cp:revision>
  <dc:subject/>
  <dc:title>中間検査監理状況報告書（鉄筋コンクリート造）</dc:title>
</cp:coreProperties>
</file>