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査用工事監理状況報告書（木造・枠組壁工法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45"/>
        <w:gridCol w:w="880"/>
        <w:gridCol w:w="1351"/>
        <w:gridCol w:w="1004"/>
        <w:gridCol w:w="1716"/>
        <w:gridCol w:w="992"/>
      </w:tblGrid>
      <w:tr>
        <w:trPr>
          <w:trHeight w:val="50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確　認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確　　認　　内　　容</w:t>
            </w:r>
          </w:p>
        </w:tc>
        <w:tc>
          <w:tcPr>
            <w:tcW w:w="4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事　　監　　理　　者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員</w:t>
            </w:r>
          </w:p>
        </w:tc>
      </w:tr>
      <w:tr>
        <w:trPr>
          <w:trHeight w:val="31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　方　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　　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状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</w:tr>
      <w:tr>
        <w:trPr>
          <w:trHeight w:val="5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体・共通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　　　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面材、枠、根太、土台等の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木材の樹種等級等、形状、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法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接合金物の規格、面材の規格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ぎの種類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・地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地耐力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種類（布、べた、くい他）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状、寸法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材料、配筋状況等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地盤の不同沈下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　床下換気孔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　　　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ｱﾝｶｰﾎﾞﾙﾄの材質、形状、寸法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配置、緊結状況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継手の接合方法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　　　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床根太寸法の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床根太支点間距離及び間隔の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開口部：同寸以上の根太で補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耐力壁直下の床根太補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材に使用する材料及び厚さ　　　</w:t>
            </w:r>
          </w:p>
          <w:p>
            <w:pPr>
              <w:pStyle w:val="Normal"/>
              <w:spacing w:lineRule="exact" w:line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　床根太と土台、頭つなぎの</w:t>
            </w:r>
          </w:p>
          <w:p>
            <w:pPr>
              <w:pStyle w:val="Normal"/>
              <w:spacing w:lineRule="exact" w:line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釘打ち状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耐　力　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耐力壁の位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下枠、たて枠、上枠の寸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たて枠等の欠き込みの補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面材の張り方（種類、釘、長さ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　外壁の耐力壁線相互の交差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　隅角部、交差部：各々３本以上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のたて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　たて枠と直下の床枠組との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緊結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sz w:val="16"/>
                <w:szCs w:val="16"/>
              </w:rPr>
              <w:t>　耐力壁相互の緊結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90cm</w:t>
            </w:r>
            <w:r>
              <w:rPr>
                <w:sz w:val="16"/>
                <w:szCs w:val="16"/>
              </w:rPr>
              <w:t>以上の開口部のまぐさ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及びまぐさ受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ﾎｰﾙﾀﾞｳﾝの位置、耐力、施工状　　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屋　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垂木、天井根太の寸法の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垂木間隔、屋根下地材の厚さの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垂木、ﾄﾗｽと上枠等の緊結方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屋根・外壁の開口部の制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腐防蟻措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防腐、防蟻措置の確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確認月日には、項目の確認をした月日を記入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確認方法　Ａ：（目視）　Ｂ：（採寸）　Ｃ：（施工記録）　Ｄ：（写真）　Ｅ：（報告等、その他）から選択する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結果欄は適・不適から選択する　　※処理状況欄には不適な部分の処理状況を記入する　　　　　　</w:t>
      </w:r>
    </w:p>
    <w:sectPr>
      <w:headerReference w:type="default" r:id="rId2"/>
      <w:type w:val="nextPage"/>
      <w:pgSz w:w="11906" w:h="16838"/>
      <w:pgMar w:left="1418" w:right="567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0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7:00Z</dcterms:created>
  <dc:creator>351000</dc:creator>
  <dc:description/>
  <cp:keywords/>
  <dc:language>en-US</dc:language>
  <cp:lastModifiedBy>青森市</cp:lastModifiedBy>
  <cp:lastPrinted>2003-11-21T10:04:00Z</cp:lastPrinted>
  <dcterms:modified xsi:type="dcterms:W3CDTF">2007-08-13T07:47:00Z</dcterms:modified>
  <cp:revision>2</cp:revision>
  <dc:subject/>
  <dc:title>中間検査チェックシート（木造在来工法）</dc:title>
</cp:coreProperties>
</file>