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検査用工事監理状況報告書（木造在来工法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730"/>
        <w:gridCol w:w="866"/>
        <w:gridCol w:w="1260"/>
        <w:gridCol w:w="996"/>
        <w:gridCol w:w="1635"/>
        <w:gridCol w:w="992"/>
      </w:tblGrid>
      <w:tr>
        <w:trPr>
          <w:trHeight w:val="340" w:hRule="atLeas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確　認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確　　認　　内　　容</w:t>
            </w:r>
          </w:p>
        </w:tc>
        <w:tc>
          <w:tcPr>
            <w:tcW w:w="47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工　　事　　監　　理　　者</w:t>
            </w:r>
          </w:p>
        </w:tc>
        <w:tc>
          <w:tcPr>
            <w:tcW w:w="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査員</w:t>
            </w:r>
          </w:p>
        </w:tc>
      </w:tr>
      <w:tr>
        <w:trPr>
          <w:trHeight w:val="298" w:hRule="atLeas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方法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結　　果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状況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月日</w:t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体・共通事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柱、横架材、筋かい、土台等の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木材の樹種等級等、形状、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寸法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接合金物の規格、面材の規格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くぎの種類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基礎・地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地耐力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種類（布、べた、くい他）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形状、寸法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材料、配筋状況等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地盤の不同沈下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　床下換気孔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ｱﾝｶｰﾎﾞﾙﾄの材質、形状、寸法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及び配置、緊結状況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継手の接合方法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欠込み部及び通し柱に代わる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柱の補強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継手及び仕口の接合方法の確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横架材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構造耐力上支障のある欠込みのないこと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継手及び仕口の接合方法の確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筋かい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欠込み部の補強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壁又は筋かいを入れた軸組の</w:t>
            </w:r>
          </w:p>
          <w:p>
            <w:pPr>
              <w:pStyle w:val="Normal"/>
              <w:spacing w:lineRule="exact" w:line="160"/>
              <w:ind w:left="31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配置及び種類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継手及び仕口の接合方法の確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　面材の取り付け方法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　くぎ打ち方法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火打ち材の設置状況等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床高さ（床下防湿）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屋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火打ち材、振れ止めの設置状況等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継手及び仕口の接合方法の確　　　</w:t>
            </w:r>
          </w:p>
          <w:p>
            <w:pPr>
              <w:pStyle w:val="Normal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腐防蟻措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防腐、防蟻措置の確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Ａ・Ｂ・Ｃ・Ｄ・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適・不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確認月日には、項目の確認をした月日を記入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　確認方法　Ａ：（目視）　Ｂ：（採寸）　Ｃ：（施工記録）　Ｄ：（写真）　Ｅ：（報告等、その他）から選択する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結果欄は適・不適から選択する　　※処理状況欄には不適な部分の処理状況を記入する</w:t>
      </w:r>
    </w:p>
    <w:sectPr>
      <w:headerReference w:type="default" r:id="rId2"/>
      <w:type w:val="nextPage"/>
      <w:pgSz w:w="11906" w:h="16838"/>
      <w:pgMar w:left="1418" w:right="567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46:00Z</dcterms:created>
  <dc:creator>351000</dc:creator>
  <dc:description/>
  <cp:keywords/>
  <dc:language>en-US</dc:language>
  <cp:lastModifiedBy>青森市</cp:lastModifiedBy>
  <cp:lastPrinted>2003-12-16T11:59:00Z</cp:lastPrinted>
  <dcterms:modified xsi:type="dcterms:W3CDTF">2007-08-13T07:46:00Z</dcterms:modified>
  <cp:revision>2</cp:revision>
  <dc:subject/>
  <dc:title>中間検査チェックシート（木造在来工法）</dc:title>
</cp:coreProperties>
</file>