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査用工事監理状況報告書（中間・共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3240"/>
      </w:tblGrid>
      <w:tr>
        <w:trPr>
          <w:trHeight w:val="5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年月日・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近の計画変更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・番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主氏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監理者氏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施工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670"/>
        <w:gridCol w:w="1161"/>
        <w:gridCol w:w="1393"/>
        <w:gridCol w:w="931"/>
        <w:gridCol w:w="1420"/>
        <w:gridCol w:w="1249"/>
      </w:tblGrid>
      <w:tr>
        <w:trPr>
          <w:trHeight w:val="363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項目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　　認　　内　　容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　　事　　監　　理　　者</w:t>
            </w:r>
          </w:p>
        </w:tc>
        <w:tc>
          <w:tcPr>
            <w:tcW w:w="12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469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認月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 認 方 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結　　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処理状況</w:t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</w:tr>
      <w:tr>
        <w:trPr>
          <w:trHeight w:val="45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事現場における確認の表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設計図書の備え付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接道と建築物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配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敷地の確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敷地境界の確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方位の確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道路の接道長さの確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築物の配置の確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地の形状と高低差等の確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道路、北側、隣地斜線の確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・扉等の突出の確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Ａ･Ｂ･Ｃ･Ｄ･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・不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事全般の考察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付図書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確認月日には、項目の確認をした月日を記入す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方法　Ａ：（目視）　Ｂ：（採寸）　Ｃ：（施工記録）　Ｄ：（写真）　Ｅ：（報告等、その他）から選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結果欄は適・不適から選択する　　　※　処理状況欄には不適な部分の処理状況を記入す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添付図書欄は軽微な変更があった際に変更後の図面を添付し、図面名を記載してください</w:t>
      </w:r>
    </w:p>
    <w:sectPr>
      <w:headerReference w:type="default" r:id="rId2"/>
      <w:type w:val="nextPage"/>
      <w:pgSz w:w="11906" w:h="16838"/>
      <w:pgMar w:left="1134" w:right="56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04:00Z</dcterms:created>
  <dc:creator>351000</dc:creator>
  <dc:description/>
  <cp:keywords/>
  <dc:language>en-US</dc:language>
  <cp:lastModifiedBy>351000</cp:lastModifiedBy>
  <dcterms:modified xsi:type="dcterms:W3CDTF">2007-08-13T07:44:00Z</dcterms:modified>
  <cp:revision>6</cp:revision>
  <dc:subject/>
  <dc:title>中間検査チェックシート（一般）</dc:title>
</cp:coreProperties>
</file>