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監理状況報告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建築主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指定確認検査機関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建築基準法第１２条第５項の規定による報告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この報告書に記載の事項は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工事監理者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1588"/>
        <w:gridCol w:w="1588"/>
        <w:gridCol w:w="1588"/>
        <w:gridCol w:w="1588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確　　　　　認</w:t>
            </w:r>
          </w:p>
        </w:tc>
        <w:tc>
          <w:tcPr>
            <w:tcW w:w="6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第　　　　　　　　　号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建　　築　　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築　　造　　主）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　事　名　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敷地の地名地番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設計者住所氏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級建築士（　　　　　　）登録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級建築士（　　　　　　）登録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登録　　　　第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軒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の高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様式は指定確認検査機関に準用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05:00Z</dcterms:created>
  <dc:creator>351000</dc:creator>
  <dc:description/>
  <cp:keywords/>
  <dc:language>en-US</dc:language>
  <cp:lastModifiedBy>乗田 正</cp:lastModifiedBy>
  <dcterms:modified xsi:type="dcterms:W3CDTF">2020-02-18T07:59:00Z</dcterms:modified>
  <cp:revision>8</cp:revision>
  <dc:subject/>
  <dc:title>工事監理状況報告書</dc:title>
</cp:coreProperties>
</file>